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jc w:val="center"/>
        <w:rPr>
          <w:rFonts w:eastAsia="宋体;Adobe 宋体 Std L"/>
          <w:b/>
          <w:b/>
          <w:sz w:val="32"/>
          <w:szCs w:val="32"/>
          <w:u w:val="none"/>
        </w:rPr>
      </w:pPr>
      <w:r>
        <w:rPr>
          <w:rFonts w:eastAsia="宋体;Adobe 宋体 Std L"/>
          <w:b/>
          <w:sz w:val="32"/>
          <w:szCs w:val="32"/>
          <w:u w:val="none"/>
        </w:rPr>
        <w:t>广州市天河区棠下街棠东第一股份合作经济社御富科贸园消防整改工程招标公告</w:t>
      </w:r>
    </w:p>
    <w:p>
      <w:pPr>
        <w:pStyle w:val="Normal"/>
        <w:spacing w:lineRule="auto" w:line="360"/>
        <w:ind w:firstLine="480"/>
        <w:rPr>
          <w:rFonts w:ascii="宋体;Adobe 宋体 Std L" w:hAnsi="宋体;Adobe 宋体 Std L" w:eastAsia="宋体;Adobe 宋体 Std L" w:cs="宋体;Adobe 宋体 Std L"/>
          <w:b/>
          <w:b/>
          <w:kern w:val="0"/>
          <w:sz w:val="24"/>
          <w:szCs w:val="24"/>
          <w:u w:val="single"/>
        </w:rPr>
      </w:pPr>
      <w:r>
        <w:rPr>
          <w:rFonts w:eastAsia="宋体;Adobe 宋体 Std L" w:cs="宋体;Adobe 宋体 Std L" w:ascii="宋体;Adobe 宋体 Std L" w:hAnsi="宋体;Adobe 宋体 Std L"/>
          <w:b/>
          <w:kern w:val="0"/>
          <w:sz w:val="24"/>
          <w:szCs w:val="24"/>
          <w:u w:val="single"/>
        </w:rPr>
      </w:r>
    </w:p>
    <w:p>
      <w:pPr>
        <w:pStyle w:val="Heading2"/>
        <w:spacing w:lineRule="auto" w:line="288"/>
        <w:rPr>
          <w:rFonts w:ascii="宋体;Adobe 宋体 Std L" w:hAnsi="宋体;Adobe 宋体 Std L" w:eastAsia="宋体;Adobe 宋体 Std L" w:cs="宋体;Adobe 宋体 Std L"/>
          <w:sz w:val="32"/>
        </w:rPr>
      </w:pPr>
      <w:bookmarkStart w:id="0" w:name="_Hlk71557651"/>
      <w:bookmarkStart w:id="1" w:name="_Hlk46755457"/>
      <w:bookmarkEnd w:id="0"/>
      <w:bookmarkEnd w:id="1"/>
      <w:r>
        <w:rPr>
          <w:rFonts w:ascii="宋体;Adobe 宋体 Std L" w:hAnsi="宋体;Adobe 宋体 Std L" w:cs="宋体;Adobe 宋体 Std L" w:eastAsia="宋体;Adobe 宋体 Std L"/>
        </w:rPr>
        <w:t>一、招标条件</w:t>
      </w:r>
    </w:p>
    <w:p>
      <w:pPr>
        <w:pStyle w:val="Normal"/>
        <w:spacing w:lineRule="auto" w:line="360"/>
        <w:ind w:firstLine="420"/>
        <w:rPr>
          <w:rFonts w:ascii="宋体;Adobe 宋体 Std L" w:hAnsi="宋体;Adobe 宋体 Std L" w:cs="宋体;Adobe 宋体 Std L"/>
          <w:sz w:val="22"/>
        </w:rPr>
      </w:pPr>
      <w:r>
        <w:rPr>
          <w:rFonts w:ascii="宋体;Adobe 宋体 Std L" w:hAnsi="宋体;Adobe 宋体 Std L" w:cs="宋体;Adobe 宋体 Std L"/>
          <w:szCs w:val="21"/>
        </w:rPr>
        <w:t>本</w:t>
      </w:r>
      <w:r>
        <w:rPr>
          <w:rFonts w:ascii="宋体;Adobe 宋体 Std L" w:hAnsi="宋体;Adobe 宋体 Std L" w:cs="宋体;Adobe 宋体 Std L"/>
          <w:szCs w:val="21"/>
          <w:u w:val="single"/>
        </w:rPr>
        <w:t>广州市天河区棠下街棠东第一股份合作经济社御富科贸园消防整改工程</w:t>
      </w:r>
      <w:r>
        <w:rPr>
          <w:rFonts w:ascii="宋体;Adobe 宋体 Std L" w:hAnsi="宋体;Adobe 宋体 Std L" w:cs="宋体;Adobe 宋体 Std L"/>
          <w:szCs w:val="21"/>
        </w:rPr>
        <w:t>已由项目审批</w:t>
      </w:r>
      <w:r>
        <w:rPr>
          <w:rFonts w:cs="宋体;Adobe 宋体 Std L" w:ascii="宋体;Adobe 宋体 Std L" w:hAnsi="宋体;Adobe 宋体 Std L"/>
          <w:szCs w:val="21"/>
        </w:rPr>
        <w:t>/</w:t>
      </w:r>
      <w:r>
        <w:rPr>
          <w:rFonts w:ascii="宋体;Adobe 宋体 Std L" w:hAnsi="宋体;Adobe 宋体 Std L" w:cs="宋体;Adobe 宋体 Std L"/>
          <w:szCs w:val="21"/>
        </w:rPr>
        <w:t>核准</w:t>
      </w:r>
      <w:r>
        <w:rPr>
          <w:rFonts w:cs="宋体;Adobe 宋体 Std L" w:ascii="宋体;Adobe 宋体 Std L" w:hAnsi="宋体;Adobe 宋体 Std L"/>
          <w:szCs w:val="21"/>
        </w:rPr>
        <w:t>/</w:t>
      </w:r>
      <w:r>
        <w:rPr>
          <w:rFonts w:ascii="宋体;Adobe 宋体 Std L" w:hAnsi="宋体;Adobe 宋体 Std L" w:cs="宋体;Adobe 宋体 Std L"/>
          <w:szCs w:val="21"/>
        </w:rPr>
        <w:t>备案机关批准</w:t>
      </w:r>
      <w:r>
        <w:rPr>
          <w:rFonts w:cs="宋体;Adobe 宋体 Std L" w:ascii="宋体;Adobe 宋体 Std L" w:hAnsi="宋体;Adobe 宋体 Std L"/>
          <w:szCs w:val="21"/>
        </w:rPr>
        <w:t>,</w:t>
      </w:r>
      <w:r>
        <w:rPr>
          <w:rFonts w:ascii="宋体;Adobe 宋体 Std L" w:hAnsi="宋体;Adobe 宋体 Std L" w:cs="宋体;Adobe 宋体 Std L"/>
          <w:szCs w:val="21"/>
        </w:rPr>
        <w:t>项目资金来源为自筹资金</w:t>
      </w:r>
      <w:r>
        <w:rPr>
          <w:rFonts w:cs="宋体;Adobe 宋体 Std L" w:ascii="宋体;Adobe 宋体 Std L" w:hAnsi="宋体;Adobe 宋体 Std L"/>
          <w:szCs w:val="21"/>
        </w:rPr>
        <w:t>167.780722</w:t>
      </w:r>
      <w:r>
        <w:rPr>
          <w:rFonts w:ascii="宋体;Adobe 宋体 Std L" w:hAnsi="宋体;Adobe 宋体 Std L" w:cs="宋体;Adobe 宋体 Std L"/>
          <w:szCs w:val="21"/>
        </w:rPr>
        <w:t>万元，招标人为</w:t>
      </w:r>
      <w:r>
        <w:rPr>
          <w:rFonts w:ascii="宋体;Adobe 宋体 Std L" w:hAnsi="宋体;Adobe 宋体 Std L" w:cs="宋体;Adobe 宋体 Std L"/>
          <w:bCs/>
          <w:szCs w:val="21"/>
          <w:u w:val="single"/>
        </w:rPr>
        <w:t>广州市天河区棠下街棠东第一股份合作经济社</w:t>
      </w:r>
      <w:r>
        <w:rPr>
          <w:rFonts w:ascii="宋体;Adobe 宋体 Std L" w:hAnsi="宋体;Adobe 宋体 Std L" w:cs="宋体;Adobe 宋体 Std L"/>
          <w:szCs w:val="21"/>
        </w:rPr>
        <w:t>。本项目已具备招标条件，现招标方式为公开招标。</w:t>
      </w:r>
    </w:p>
    <w:p>
      <w:pPr>
        <w:pStyle w:val="Heading2"/>
        <w:spacing w:lineRule="auto" w:line="288"/>
        <w:rPr>
          <w:rFonts w:ascii="宋体;Adobe 宋体 Std L" w:hAnsi="宋体;Adobe 宋体 Std L" w:eastAsia="宋体;Adobe 宋体 Std L" w:cs="宋体;Adobe 宋体 Std L"/>
          <w:sz w:val="32"/>
        </w:rPr>
      </w:pPr>
      <w:r>
        <w:rPr>
          <w:rFonts w:ascii="宋体;Adobe 宋体 Std L" w:hAnsi="宋体;Adobe 宋体 Std L" w:cs="宋体;Adobe 宋体 Std L" w:eastAsia="宋体;Adobe 宋体 Std L"/>
        </w:rPr>
        <w:t>二、项目概况与招标范围</w:t>
      </w:r>
    </w:p>
    <w:p>
      <w:pPr>
        <w:pStyle w:val="Normal"/>
        <w:spacing w:lineRule="auto" w:line="360"/>
        <w:ind w:firstLine="420"/>
        <w:rPr>
          <w:rFonts w:ascii="宋体;Adobe 宋体 Std L" w:hAnsi="宋体;Adobe 宋体 Std L" w:cs="宋体;Adobe 宋体 Std L"/>
          <w:szCs w:val="21"/>
        </w:rPr>
      </w:pPr>
      <w:r>
        <w:rPr>
          <w:rFonts w:ascii="宋体;Adobe 宋体 Std L" w:hAnsi="宋体;Adobe 宋体 Std L" w:cs="宋体;Adobe 宋体 Std L"/>
          <w:szCs w:val="21"/>
        </w:rPr>
        <w:t>规模：对广州市天河区棠下街棠东第一股份合作经济社御富科贸园进行消防整改，</w:t>
      </w:r>
      <w:r>
        <w:rPr>
          <w:rFonts w:ascii="宋体;Adobe 宋体 Std L" w:hAnsi="宋体;Adobe 宋体 Std L" w:cs="宋体;Adobe 宋体 Std L"/>
          <w:szCs w:val="21"/>
          <w:lang w:val="zh-CN"/>
        </w:rPr>
        <w:t>整改面积约</w:t>
      </w:r>
      <w:r>
        <w:rPr>
          <w:rFonts w:cs="宋体;Adobe 宋体 Std L" w:ascii="宋体;Adobe 宋体 Std L" w:hAnsi="宋体;Adobe 宋体 Std L"/>
          <w:szCs w:val="21"/>
          <w:lang w:val="zh-CN"/>
        </w:rPr>
        <w:t>48723.12</w:t>
      </w:r>
      <w:r>
        <w:rPr>
          <w:rFonts w:ascii="宋体;Adobe 宋体 Std L" w:hAnsi="宋体;Adobe 宋体 Std L" w:cs="宋体;Adobe 宋体 Std L"/>
          <w:szCs w:val="21"/>
          <w:lang w:val="zh-CN"/>
        </w:rPr>
        <w:t>平方米，</w:t>
      </w:r>
      <w:r>
        <w:rPr>
          <w:rFonts w:ascii="宋体;Adobe 宋体 Std L" w:hAnsi="宋体;Adobe 宋体 Std L" w:cs="宋体;Adobe 宋体 Std L"/>
          <w:szCs w:val="21"/>
        </w:rPr>
        <w:t>包括但不限于室内消防栓系统改造、火灾自动报警系统改造等。详细的招标范围应以招标人发出的招标施工图和招标清单内容为准。</w:t>
      </w:r>
    </w:p>
    <w:p>
      <w:pPr>
        <w:pStyle w:val="Normal"/>
        <w:spacing w:lineRule="auto" w:line="360"/>
        <w:ind w:firstLine="420"/>
        <w:rPr>
          <w:rFonts w:ascii="宋体;Adobe 宋体 Std L" w:hAnsi="宋体;Adobe 宋体 Std L" w:cs="宋体;Adobe 宋体 Std L"/>
          <w:szCs w:val="21"/>
        </w:rPr>
      </w:pPr>
      <w:r>
        <w:rPr>
          <w:rFonts w:ascii="宋体;Adobe 宋体 Std L" w:hAnsi="宋体;Adobe 宋体 Std L" w:cs="宋体;Adobe 宋体 Std L"/>
          <w:szCs w:val="21"/>
        </w:rPr>
        <w:t>范围：本招标项目划分为</w:t>
      </w:r>
      <w:r>
        <w:rPr>
          <w:rFonts w:cs="宋体;Adobe 宋体 Std L" w:ascii="宋体;Adobe 宋体 Std L" w:hAnsi="宋体;Adobe 宋体 Std L"/>
          <w:szCs w:val="21"/>
        </w:rPr>
        <w:t>1</w:t>
      </w:r>
      <w:r>
        <w:rPr>
          <w:rFonts w:ascii="宋体;Adobe 宋体 Std L" w:hAnsi="宋体;Adobe 宋体 Std L" w:cs="宋体;Adobe 宋体 Std L"/>
          <w:szCs w:val="21"/>
        </w:rPr>
        <w:t>个标段，本次招标为其中的：</w:t>
      </w:r>
    </w:p>
    <w:p>
      <w:pPr>
        <w:pStyle w:val="21"/>
        <w:rPr>
          <w:rFonts w:ascii="宋体;Adobe 宋体 Std L" w:hAnsi="宋体;Adobe 宋体 Std L" w:cs="宋体;Adobe 宋体 Std L"/>
          <w:szCs w:val="21"/>
        </w:rPr>
      </w:pPr>
      <w:r>
        <w:rPr>
          <w:rFonts w:ascii="宋体;Adobe 宋体 Std L" w:hAnsi="宋体;Adobe 宋体 Std L" w:cs="宋体;Adobe 宋体 Std L"/>
          <w:szCs w:val="21"/>
        </w:rPr>
        <w:t>（</w:t>
      </w:r>
      <w:r>
        <w:rPr>
          <w:rFonts w:cs="宋体;Adobe 宋体 Std L" w:ascii="宋体;Adobe 宋体 Std L" w:hAnsi="宋体;Adobe 宋体 Std L"/>
          <w:szCs w:val="21"/>
        </w:rPr>
        <w:t>001</w:t>
      </w:r>
      <w:r>
        <w:rPr>
          <w:rFonts w:ascii="宋体;Adobe 宋体 Std L" w:hAnsi="宋体;Adobe 宋体 Std L" w:cs="宋体;Adobe 宋体 Std L"/>
          <w:szCs w:val="21"/>
        </w:rPr>
        <w:t>）广州市天河区棠下街棠东第一股份合作经济社御富科贸园消防整改工程</w:t>
      </w:r>
    </w:p>
    <w:p>
      <w:pPr>
        <w:pStyle w:val="Heading2"/>
        <w:spacing w:lineRule="auto" w:line="288"/>
        <w:rPr>
          <w:rFonts w:ascii="宋体;Adobe 宋体 Std L" w:hAnsi="宋体;Adobe 宋体 Std L" w:eastAsia="宋体;Adobe 宋体 Std L" w:cs="宋体;Adobe 宋体 Std L"/>
        </w:rPr>
      </w:pPr>
      <w:r>
        <w:rPr>
          <w:rFonts w:ascii="宋体;Adobe 宋体 Std L" w:hAnsi="宋体;Adobe 宋体 Std L" w:cs="宋体;Adobe 宋体 Std L" w:eastAsia="宋体;Adobe 宋体 Std L"/>
        </w:rPr>
        <w:t>三、投标人资格要求</w:t>
      </w:r>
    </w:p>
    <w:p>
      <w:pPr>
        <w:pStyle w:val="21"/>
        <w:rPr>
          <w:rFonts w:ascii="宋体;Adobe 宋体 Std L" w:hAnsi="宋体;Adobe 宋体 Std L" w:cs="宋体;Adobe 宋体 Std L"/>
          <w:szCs w:val="21"/>
        </w:rPr>
      </w:pPr>
      <w:r>
        <w:rPr>
          <w:rFonts w:ascii="宋体;Adobe 宋体 Std L" w:hAnsi="宋体;Adobe 宋体 Std L" w:cs="宋体;Adobe 宋体 Std L"/>
          <w:szCs w:val="21"/>
        </w:rPr>
        <w:t>（</w:t>
      </w:r>
      <w:r>
        <w:rPr>
          <w:rFonts w:cs="宋体;Adobe 宋体 Std L" w:ascii="宋体;Adobe 宋体 Std L" w:hAnsi="宋体;Adobe 宋体 Std L"/>
          <w:szCs w:val="21"/>
        </w:rPr>
        <w:t>001</w:t>
      </w:r>
      <w:r>
        <w:rPr>
          <w:rFonts w:ascii="宋体;Adobe 宋体 Std L" w:hAnsi="宋体;Adobe 宋体 Std L" w:cs="宋体;Adobe 宋体 Std L"/>
          <w:szCs w:val="21"/>
        </w:rPr>
        <w:t>广州市天河区棠下街棠东第一股份合作经济社御富科贸园消防整改工程）的投标人资格能力要求：投标人应具备承担本项目的资质条件、能力和信誉，具体要求如下：</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3.1</w:t>
      </w:r>
      <w:r>
        <w:rPr>
          <w:rFonts w:ascii="宋体;Adobe 宋体 Std L" w:hAnsi="宋体;Adobe 宋体 Std L" w:cs="宋体;Adobe 宋体 Std L"/>
          <w:szCs w:val="21"/>
        </w:rPr>
        <w:t>投标人参加投标的意思表达清楚，投标人代表被授权有效。</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3.2</w:t>
      </w:r>
      <w:r>
        <w:rPr>
          <w:rFonts w:ascii="宋体;Adobe 宋体 Std L" w:hAnsi="宋体;Adobe 宋体 Std L" w:cs="宋体;Adobe 宋体 Std L"/>
          <w:szCs w:val="21"/>
        </w:rPr>
        <w:t>投标人均具有独立法人资格，按国家法律经营。</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3.3</w:t>
      </w:r>
      <w:r>
        <w:rPr>
          <w:rFonts w:ascii="宋体;Adobe 宋体 Std L" w:hAnsi="宋体;Adobe 宋体 Std L" w:cs="宋体;Adobe 宋体 Std L"/>
          <w:szCs w:val="21"/>
        </w:rPr>
        <w:t>投标人持有建设行政主管部门颁发的企业资质证书及安全生产许可证。</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3.4</w:t>
      </w:r>
      <w:r>
        <w:rPr>
          <w:rFonts w:ascii="宋体;Adobe 宋体 Std L" w:hAnsi="宋体;Adobe 宋体 Std L" w:cs="宋体;Adobe 宋体 Std L"/>
          <w:szCs w:val="21"/>
        </w:rPr>
        <w:t>投标人具有承接本工程所需下列资质：</w:t>
      </w:r>
    </w:p>
    <w:p>
      <w:pPr>
        <w:pStyle w:val="Normal"/>
        <w:spacing w:lineRule="auto" w:line="360"/>
        <w:ind w:firstLine="420"/>
        <w:rPr>
          <w:rFonts w:ascii="宋体;Adobe 宋体 Std L" w:hAnsi="宋体;Adobe 宋体 Std L" w:cs="宋体;Adobe 宋体 Std L"/>
          <w:szCs w:val="21"/>
        </w:rPr>
      </w:pPr>
      <w:r>
        <w:rPr>
          <w:rFonts w:ascii="宋体;Adobe 宋体 Std L" w:hAnsi="宋体;Adobe 宋体 Std L" w:cs="宋体;Adobe 宋体 Std L"/>
          <w:szCs w:val="21"/>
        </w:rPr>
        <w:t>投标人具有承接本工程所需的消防设施工程专业承包贰级（或以上）资质；</w:t>
      </w:r>
    </w:p>
    <w:p>
      <w:pPr>
        <w:pStyle w:val="Normal"/>
        <w:spacing w:lineRule="auto" w:line="360"/>
        <w:ind w:firstLine="420"/>
        <w:rPr>
          <w:rFonts w:ascii="宋体;Adobe 宋体 Std L" w:hAnsi="宋体;Adobe 宋体 Std L" w:cs="宋体;Adobe 宋体 Std L"/>
          <w:szCs w:val="21"/>
        </w:rPr>
      </w:pPr>
      <w:r>
        <w:rPr>
          <w:rFonts w:ascii="宋体;Adobe 宋体 Std L" w:hAnsi="宋体;Adobe 宋体 Std L" w:cs="宋体;Adobe 宋体 Std L"/>
          <w:szCs w:val="21"/>
        </w:rPr>
        <w:t>投标人拟担任本工程项目负责人的人员为：机电工程专业贰级（或以上）的注册建造师。</w:t>
      </w:r>
    </w:p>
    <w:p>
      <w:pPr>
        <w:pStyle w:val="Normal"/>
        <w:spacing w:lineRule="auto" w:line="360"/>
        <w:ind w:firstLine="420"/>
        <w:rPr>
          <w:rFonts w:ascii="宋体;Adobe 宋体 Std L" w:hAnsi="宋体;Adobe 宋体 Std L" w:cs="宋体;Adobe 宋体 Std L"/>
          <w:szCs w:val="21"/>
        </w:rPr>
      </w:pPr>
      <w:r>
        <w:rPr>
          <w:rFonts w:ascii="宋体;Adobe 宋体 Std L" w:hAnsi="宋体;Adobe 宋体 Std L" w:cs="宋体;Adobe 宋体 Std L"/>
          <w:szCs w:val="21"/>
        </w:rPr>
        <w:t>注：①资质内容按照建市</w:t>
      </w:r>
      <w:r>
        <w:rPr>
          <w:rFonts w:cs="宋体;Adobe 宋体 Std L" w:ascii="宋体;Adobe 宋体 Std L" w:hAnsi="宋体;Adobe 宋体 Std L"/>
          <w:szCs w:val="21"/>
        </w:rPr>
        <w:t>[2014]159</w:t>
      </w:r>
      <w:r>
        <w:rPr>
          <w:rFonts w:ascii="宋体;Adobe 宋体 Std L" w:hAnsi="宋体;Adobe 宋体 Std L" w:cs="宋体;Adobe 宋体 Std L"/>
          <w:szCs w:val="21"/>
        </w:rPr>
        <w:t>号文颁布的新版《建筑业企业资质标准》中对应的资质类别及等级的承包工程范围和《住房城乡建设部关于建筑业企业资质管理有关问题的通知》（建市</w:t>
      </w:r>
      <w:r>
        <w:rPr>
          <w:rFonts w:cs="宋体;Adobe 宋体 Std L" w:ascii="宋体;Adobe 宋体 Std L" w:hAnsi="宋体;Adobe 宋体 Std L"/>
          <w:szCs w:val="21"/>
        </w:rPr>
        <w:t>[2015]154</w:t>
      </w:r>
      <w:r>
        <w:rPr>
          <w:rFonts w:ascii="宋体;Adobe 宋体 Std L" w:hAnsi="宋体;Adobe 宋体 Std L" w:cs="宋体;Adobe 宋体 Std L"/>
          <w:szCs w:val="21"/>
        </w:rPr>
        <w:t>号）、《住房城乡建设部关于简化建筑业企业资质标准部分指标的通知》</w:t>
      </w:r>
      <w:r>
        <w:rPr>
          <w:rFonts w:cs="宋体;Adobe 宋体 Std L" w:ascii="宋体;Adobe 宋体 Std L" w:hAnsi="宋体;Adobe 宋体 Std L"/>
          <w:szCs w:val="21"/>
        </w:rPr>
        <w:t>(</w:t>
      </w:r>
      <w:r>
        <w:rPr>
          <w:rFonts w:ascii="宋体;Adobe 宋体 Std L" w:hAnsi="宋体;Adobe 宋体 Std L" w:cs="宋体;Adobe 宋体 Std L"/>
          <w:szCs w:val="21"/>
        </w:rPr>
        <w:t>建市</w:t>
      </w:r>
      <w:r>
        <w:rPr>
          <w:rFonts w:cs="宋体;Adobe 宋体 Std L" w:ascii="宋体;Adobe 宋体 Std L" w:hAnsi="宋体;Adobe 宋体 Std L"/>
          <w:szCs w:val="21"/>
        </w:rPr>
        <w:t>[2016]226</w:t>
      </w:r>
      <w:r>
        <w:rPr>
          <w:rFonts w:ascii="宋体;Adobe 宋体 Std L" w:hAnsi="宋体;Adobe 宋体 Std L" w:cs="宋体;Adobe 宋体 Std L"/>
          <w:szCs w:val="21"/>
        </w:rPr>
        <w:t>号</w:t>
      </w:r>
      <w:r>
        <w:rPr>
          <w:rFonts w:cs="宋体;Adobe 宋体 Std L" w:ascii="宋体;Adobe 宋体 Std L" w:hAnsi="宋体;Adobe 宋体 Std L"/>
          <w:szCs w:val="21"/>
        </w:rPr>
        <w:t>)</w:t>
      </w:r>
      <w:r>
        <w:rPr>
          <w:rFonts w:ascii="宋体;Adobe 宋体 Std L" w:hAnsi="宋体;Adobe 宋体 Std L" w:cs="宋体;Adobe 宋体 Std L"/>
          <w:szCs w:val="21"/>
        </w:rPr>
        <w:t>、《住房和城乡建设部办公厅关于做好建筑业“证照分离”改革衔接有关工作的通知》（建办市〔</w:t>
      </w:r>
      <w:r>
        <w:rPr>
          <w:rFonts w:cs="宋体;Adobe 宋体 Std L" w:ascii="宋体;Adobe 宋体 Std L" w:hAnsi="宋体;Adobe 宋体 Std L"/>
          <w:szCs w:val="21"/>
        </w:rPr>
        <w:t>2021</w:t>
      </w:r>
      <w:r>
        <w:rPr>
          <w:rFonts w:ascii="宋体;Adobe 宋体 Std L" w:hAnsi="宋体;Adobe 宋体 Std L" w:cs="宋体;Adobe 宋体 Std L"/>
          <w:szCs w:val="21"/>
        </w:rPr>
        <w:t>〕</w:t>
      </w:r>
      <w:r>
        <w:rPr>
          <w:rFonts w:cs="宋体;Adobe 宋体 Std L" w:ascii="宋体;Adobe 宋体 Std L" w:hAnsi="宋体;Adobe 宋体 Std L"/>
          <w:szCs w:val="21"/>
        </w:rPr>
        <w:t>30</w:t>
      </w:r>
      <w:r>
        <w:rPr>
          <w:rFonts w:ascii="宋体;Adobe 宋体 Std L" w:hAnsi="宋体;Adobe 宋体 Std L" w:cs="宋体;Adobe 宋体 Std L"/>
          <w:szCs w:val="21"/>
        </w:rPr>
        <w:t>号）、《住房和城乡建设部办公厅关于建设工程企业资质有关事宜的通知》（建办市函〔</w:t>
      </w:r>
      <w:r>
        <w:rPr>
          <w:rFonts w:cs="宋体;Adobe 宋体 Std L" w:ascii="宋体;Adobe 宋体 Std L" w:hAnsi="宋体;Adobe 宋体 Std L"/>
          <w:szCs w:val="21"/>
        </w:rPr>
        <w:t>2022</w:t>
      </w:r>
      <w:r>
        <w:rPr>
          <w:rFonts w:ascii="宋体;Adobe 宋体 Std L" w:hAnsi="宋体;Adobe 宋体 Std L" w:cs="宋体;Adobe 宋体 Std L"/>
          <w:szCs w:val="21"/>
        </w:rPr>
        <w:t>〕</w:t>
      </w:r>
      <w:r>
        <w:rPr>
          <w:rFonts w:cs="宋体;Adobe 宋体 Std L" w:ascii="宋体;Adobe 宋体 Std L" w:hAnsi="宋体;Adobe 宋体 Std L"/>
          <w:szCs w:val="21"/>
        </w:rPr>
        <w:t>361</w:t>
      </w:r>
      <w:r>
        <w:rPr>
          <w:rFonts w:ascii="宋体;Adobe 宋体 Std L" w:hAnsi="宋体;Adobe 宋体 Std L" w:cs="宋体;Adobe 宋体 Std L"/>
          <w:szCs w:val="21"/>
        </w:rPr>
        <w:t>号）、《广东省住房和城乡建设厅关于建设工程企业资质有关事宜的通知》（粤建许函〔</w:t>
      </w:r>
      <w:r>
        <w:rPr>
          <w:rFonts w:cs="宋体;Adobe 宋体 Std L" w:ascii="宋体;Adobe 宋体 Std L" w:hAnsi="宋体;Adobe 宋体 Std L"/>
          <w:szCs w:val="21"/>
        </w:rPr>
        <w:t>2022</w:t>
      </w:r>
      <w:r>
        <w:rPr>
          <w:rFonts w:ascii="宋体;Adobe 宋体 Std L" w:hAnsi="宋体;Adobe 宋体 Std L" w:cs="宋体;Adobe 宋体 Std L"/>
          <w:szCs w:val="21"/>
        </w:rPr>
        <w:t>〕</w:t>
      </w:r>
      <w:r>
        <w:rPr>
          <w:rFonts w:cs="宋体;Adobe 宋体 Std L" w:ascii="宋体;Adobe 宋体 Std L" w:hAnsi="宋体;Adobe 宋体 Std L"/>
          <w:szCs w:val="21"/>
        </w:rPr>
        <w:t>846</w:t>
      </w:r>
      <w:r>
        <w:rPr>
          <w:rFonts w:ascii="宋体;Adobe 宋体 Std L" w:hAnsi="宋体;Adobe 宋体 Std L" w:cs="宋体;Adobe 宋体 Std L"/>
          <w:szCs w:val="21"/>
        </w:rPr>
        <w:t>号）的要求设置。招标内容含有设计要求，且设计要求仅为深化设计的，在投标人的资质设置要求中，不允许设置设计资质。</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 xml:space="preserve">② </w:t>
      </w:r>
      <w:r>
        <w:rPr>
          <w:rFonts w:ascii="宋体;Adobe 宋体 Std L" w:hAnsi="宋体;Adobe 宋体 Std L" w:cs="宋体;Adobe 宋体 Std L"/>
          <w:szCs w:val="21"/>
        </w:rPr>
        <w:t>根据广东省住建厅《关于明确二级建造师注册执业有关问题的通知》（粤建市函〔</w:t>
      </w:r>
      <w:r>
        <w:rPr>
          <w:rFonts w:cs="宋体;Adobe 宋体 Std L" w:ascii="宋体;Adobe 宋体 Std L" w:hAnsi="宋体;Adobe 宋体 Std L"/>
          <w:szCs w:val="21"/>
        </w:rPr>
        <w:t>2023</w:t>
      </w:r>
      <w:r>
        <w:rPr>
          <w:rFonts w:ascii="宋体;Adobe 宋体 Std L" w:hAnsi="宋体;Adobe 宋体 Std L" w:cs="宋体;Adobe 宋体 Std L"/>
          <w:szCs w:val="21"/>
        </w:rPr>
        <w:t>〕</w:t>
      </w:r>
      <w:r>
        <w:rPr>
          <w:rFonts w:cs="宋体;Adobe 宋体 Std L" w:ascii="宋体;Adobe 宋体 Std L" w:hAnsi="宋体;Adobe 宋体 Std L"/>
          <w:szCs w:val="21"/>
        </w:rPr>
        <w:t>469</w:t>
      </w:r>
      <w:r>
        <w:rPr>
          <w:rFonts w:ascii="宋体;Adobe 宋体 Std L" w:hAnsi="宋体;Adobe 宋体 Std L" w:cs="宋体;Adobe 宋体 Std L"/>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3.5</w:t>
      </w:r>
      <w:r>
        <w:rPr>
          <w:rFonts w:ascii="宋体;Adobe 宋体 Std L" w:hAnsi="宋体;Adobe 宋体 Std L" w:cs="宋体;Adobe 宋体 Std L"/>
          <w:szCs w:val="21"/>
        </w:rPr>
        <w:t>项目负责人持有安全生产考核合格证（</w:t>
      </w:r>
      <w:r>
        <w:rPr>
          <w:rFonts w:cs="宋体;Adobe 宋体 Std L" w:ascii="宋体;Adobe 宋体 Std L" w:hAnsi="宋体;Adobe 宋体 Std L"/>
          <w:szCs w:val="21"/>
        </w:rPr>
        <w:t>B</w:t>
      </w:r>
      <w:r>
        <w:rPr>
          <w:rFonts w:ascii="宋体;Adobe 宋体 Std L" w:hAnsi="宋体;Adobe 宋体 Std L" w:cs="宋体;Adobe 宋体 Std L"/>
          <w:szCs w:val="21"/>
        </w:rPr>
        <w:t>类）或建筑施工企业项目负责人安全生产考核合格证书；</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3.6</w:t>
      </w:r>
      <w:r>
        <w:rPr>
          <w:rFonts w:ascii="宋体;Adobe 宋体 Std L" w:hAnsi="宋体;Adobe 宋体 Std L" w:cs="宋体;Adobe 宋体 Std L"/>
          <w:szCs w:val="21"/>
        </w:rPr>
        <w:t>投标人拟担任本工程技术负责人的资格要求为：机电工程类相关专业中级工程师或以上职称。</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3.7</w:t>
      </w:r>
      <w:r>
        <w:rPr>
          <w:rFonts w:ascii="宋体;Adobe 宋体 Std L" w:hAnsi="宋体;Adobe 宋体 Std L" w:cs="宋体;Adobe 宋体 Std L"/>
          <w:szCs w:val="21"/>
        </w:rPr>
        <w:t>专职安全员须具有在有效期内的安全生产考核合格证（</w:t>
      </w:r>
      <w:r>
        <w:rPr>
          <w:rFonts w:cs="宋体;Adobe 宋体 Std L" w:ascii="宋体;Adobe 宋体 Std L" w:hAnsi="宋体;Adobe 宋体 Std L"/>
          <w:szCs w:val="21"/>
        </w:rPr>
        <w:t>C</w:t>
      </w:r>
      <w:r>
        <w:rPr>
          <w:rFonts w:ascii="宋体;Adobe 宋体 Std L" w:hAnsi="宋体;Adobe 宋体 Std L" w:cs="宋体;Adobe 宋体 Std L"/>
          <w:szCs w:val="21"/>
        </w:rPr>
        <w:t>类）或建筑施工企业专职安全生产管理人员安全生产考核合格证（</w:t>
      </w:r>
      <w:r>
        <w:rPr>
          <w:rFonts w:cs="宋体;Adobe 宋体 Std L" w:ascii="宋体;Adobe 宋体 Std L" w:hAnsi="宋体;Adobe 宋体 Std L"/>
          <w:szCs w:val="21"/>
        </w:rPr>
        <w:t>C3</w:t>
      </w:r>
      <w:r>
        <w:rPr>
          <w:rFonts w:ascii="宋体;Adobe 宋体 Std L" w:hAnsi="宋体;Adobe 宋体 Std L" w:cs="宋体;Adobe 宋体 Std L"/>
          <w:szCs w:val="21"/>
        </w:rPr>
        <w:t>）。</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3.8</w:t>
      </w:r>
      <w:r>
        <w:rPr>
          <w:rFonts w:ascii="宋体;Adobe 宋体 Std L" w:hAnsi="宋体;Adobe 宋体 Std L" w:cs="宋体;Adobe 宋体 Std L"/>
          <w:szCs w:val="21"/>
        </w:rPr>
        <w:t>投标人已按照招标公告附件一的内容签署盖章的投标人声明。</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3.9</w:t>
      </w:r>
      <w:r>
        <w:rPr>
          <w:rFonts w:ascii="宋体;Adobe 宋体 Std L" w:hAnsi="宋体;Adobe 宋体 Std L" w:cs="宋体;Adobe 宋体 Std L"/>
          <w:szCs w:val="21"/>
        </w:rPr>
        <w:t>关于联合体投标：本项目不接受联合体投标。</w:t>
      </w:r>
    </w:p>
    <w:p>
      <w:pPr>
        <w:pStyle w:val="Normal"/>
        <w:spacing w:lineRule="auto" w:line="360"/>
        <w:ind w:firstLine="420"/>
        <w:rPr>
          <w:rFonts w:ascii="宋体;Adobe 宋体 Std L" w:hAnsi="宋体;Adobe 宋体 Std L" w:cs="宋体;Adobe 宋体 Std L"/>
          <w:szCs w:val="21"/>
        </w:rPr>
      </w:pPr>
      <w:r>
        <w:rPr>
          <w:rFonts w:cs="宋体;Adobe 宋体 Std L" w:ascii="宋体;Adobe 宋体 Std L" w:hAnsi="宋体;Adobe 宋体 Std L"/>
          <w:szCs w:val="21"/>
        </w:rPr>
        <w:t>3.10</w:t>
      </w:r>
      <w:r>
        <w:rPr>
          <w:rFonts w:ascii="宋体;Adobe 宋体 Std L" w:hAnsi="宋体;Adobe 宋体 Std L" w:cs="宋体;Adobe 宋体 Std L"/>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Heading2"/>
        <w:spacing w:lineRule="auto" w:line="288"/>
        <w:rPr>
          <w:rFonts w:ascii="宋体;Adobe 宋体 Std L" w:hAnsi="宋体;Adobe 宋体 Std L" w:eastAsia="宋体;Adobe 宋体 Std L" w:cs="宋体;Adobe 宋体 Std L"/>
        </w:rPr>
      </w:pPr>
      <w:r>
        <w:rPr>
          <w:rFonts w:ascii="宋体;Adobe 宋体 Std L" w:hAnsi="宋体;Adobe 宋体 Std L" w:cs="宋体;Adobe 宋体 Std L" w:eastAsia="宋体;Adobe 宋体 Std L"/>
        </w:rPr>
        <w:t>四、招标文件的获取</w:t>
      </w:r>
    </w:p>
    <w:p>
      <w:pPr>
        <w:pStyle w:val="Normal"/>
        <w:spacing w:lineRule="auto" w:line="360"/>
        <w:ind w:firstLine="420"/>
        <w:rPr>
          <w:rFonts w:ascii="宋体;Adobe 宋体 Std L" w:hAnsi="宋体;Adobe 宋体 Std L" w:cs="宋体;Adobe 宋体 Std L"/>
          <w:szCs w:val="22"/>
        </w:rPr>
      </w:pPr>
      <w:r>
        <w:rPr>
          <w:rFonts w:ascii="宋体;Adobe 宋体 Std L" w:hAnsi="宋体;Adobe 宋体 Std L" w:cs="宋体;Adobe 宋体 Std L"/>
          <w:szCs w:val="21"/>
        </w:rPr>
        <w:t>获取时间：</w:t>
      </w:r>
      <w:r>
        <w:rPr>
          <w:rFonts w:ascii="宋体;Adobe 宋体 Std L" w:hAnsi="宋体;Adobe 宋体 Std L" w:cs="宋体;Adobe 宋体 Std L"/>
          <w:b/>
          <w:bCs/>
          <w:szCs w:val="21"/>
        </w:rPr>
        <w:t>从</w:t>
      </w:r>
      <w:r>
        <w:rPr>
          <w:rFonts w:cs="宋体;Adobe 宋体 Std L" w:ascii="宋体;Adobe 宋体 Std L" w:hAnsi="宋体;Adobe 宋体 Std L"/>
          <w:b/>
          <w:bCs/>
          <w:szCs w:val="21"/>
        </w:rPr>
        <w:t>2023</w:t>
      </w:r>
      <w:r>
        <w:rPr>
          <w:rFonts w:ascii="宋体;Adobe 宋体 Std L" w:hAnsi="宋体;Adobe 宋体 Std L" w:cs="宋体;Adobe 宋体 Std L"/>
          <w:b/>
          <w:bCs/>
          <w:szCs w:val="21"/>
        </w:rPr>
        <w:t>年</w:t>
      </w:r>
      <w:r>
        <w:rPr>
          <w:rFonts w:cs="宋体;Adobe 宋体 Std L" w:ascii="宋体;Adobe 宋体 Std L" w:hAnsi="宋体;Adobe 宋体 Std L"/>
          <w:b/>
          <w:bCs/>
          <w:szCs w:val="21"/>
        </w:rPr>
        <w:t>10</w:t>
      </w:r>
      <w:r>
        <w:rPr>
          <w:rFonts w:ascii="宋体;Adobe 宋体 Std L" w:hAnsi="宋体;Adobe 宋体 Std L" w:cs="宋体;Adobe 宋体 Std L"/>
          <w:b/>
          <w:bCs/>
          <w:szCs w:val="21"/>
        </w:rPr>
        <w:t>月</w:t>
      </w:r>
      <w:r>
        <w:rPr>
          <w:rFonts w:cs="宋体;Adobe 宋体 Std L" w:ascii="宋体;Adobe 宋体 Std L" w:hAnsi="宋体;Adobe 宋体 Std L"/>
          <w:b/>
          <w:bCs/>
          <w:szCs w:val="21"/>
        </w:rPr>
        <w:t>18</w:t>
      </w:r>
      <w:r>
        <w:rPr>
          <w:rFonts w:ascii="宋体;Adobe 宋体 Std L" w:hAnsi="宋体;Adobe 宋体 Std L" w:cs="宋体;Adobe 宋体 Std L"/>
          <w:b/>
          <w:bCs/>
          <w:szCs w:val="21"/>
        </w:rPr>
        <w:t>日</w:t>
      </w:r>
      <w:r>
        <w:rPr>
          <w:rFonts w:cs="宋体;Adobe 宋体 Std L" w:ascii="宋体;Adobe 宋体 Std L" w:hAnsi="宋体;Adobe 宋体 Std L"/>
          <w:b/>
          <w:bCs/>
          <w:szCs w:val="21"/>
        </w:rPr>
        <w:t>09</w:t>
      </w:r>
      <w:r>
        <w:rPr>
          <w:rFonts w:ascii="宋体;Adobe 宋体 Std L" w:hAnsi="宋体;Adobe 宋体 Std L" w:cs="宋体;Adobe 宋体 Std L"/>
          <w:b/>
          <w:bCs/>
          <w:szCs w:val="21"/>
        </w:rPr>
        <w:t>时</w:t>
      </w:r>
      <w:r>
        <w:rPr>
          <w:rFonts w:cs="宋体;Adobe 宋体 Std L" w:ascii="宋体;Adobe 宋体 Std L" w:hAnsi="宋体;Adobe 宋体 Std L"/>
          <w:b/>
          <w:bCs/>
          <w:szCs w:val="21"/>
        </w:rPr>
        <w:t>00</w:t>
      </w:r>
      <w:r>
        <w:rPr>
          <w:rFonts w:ascii="宋体;Adobe 宋体 Std L" w:hAnsi="宋体;Adobe 宋体 Std L" w:cs="宋体;Adobe 宋体 Std L"/>
          <w:b/>
          <w:bCs/>
          <w:szCs w:val="21"/>
        </w:rPr>
        <w:t>分到</w:t>
      </w:r>
      <w:r>
        <w:rPr>
          <w:rFonts w:cs="宋体;Adobe 宋体 Std L" w:ascii="宋体;Adobe 宋体 Std L" w:hAnsi="宋体;Adobe 宋体 Std L"/>
          <w:b/>
          <w:bCs/>
          <w:szCs w:val="21"/>
        </w:rPr>
        <w:t>2023</w:t>
      </w:r>
      <w:r>
        <w:rPr>
          <w:rFonts w:ascii="宋体;Adobe 宋体 Std L" w:hAnsi="宋体;Adobe 宋体 Std L" w:cs="宋体;Adobe 宋体 Std L"/>
          <w:b/>
          <w:bCs/>
          <w:szCs w:val="21"/>
        </w:rPr>
        <w:t>年</w:t>
      </w:r>
      <w:r>
        <w:rPr>
          <w:rFonts w:cs="宋体;Adobe 宋体 Std L" w:ascii="宋体;Adobe 宋体 Std L" w:hAnsi="宋体;Adobe 宋体 Std L"/>
          <w:b/>
          <w:bCs/>
          <w:szCs w:val="21"/>
        </w:rPr>
        <w:t>10</w:t>
      </w:r>
      <w:r>
        <w:rPr>
          <w:rFonts w:ascii="宋体;Adobe 宋体 Std L" w:hAnsi="宋体;Adobe 宋体 Std L" w:cs="宋体;Adobe 宋体 Std L"/>
          <w:b/>
          <w:bCs/>
          <w:szCs w:val="21"/>
        </w:rPr>
        <w:t>月</w:t>
      </w:r>
      <w:r>
        <w:rPr>
          <w:rFonts w:cs="宋体;Adobe 宋体 Std L" w:ascii="宋体;Adobe 宋体 Std L" w:hAnsi="宋体;Adobe 宋体 Std L"/>
          <w:b/>
          <w:bCs/>
          <w:szCs w:val="21"/>
        </w:rPr>
        <w:t>24</w:t>
      </w:r>
      <w:r>
        <w:rPr>
          <w:rFonts w:ascii="宋体;Adobe 宋体 Std L" w:hAnsi="宋体;Adobe 宋体 Std L" w:cs="宋体;Adobe 宋体 Std L"/>
          <w:b/>
          <w:bCs/>
          <w:szCs w:val="21"/>
        </w:rPr>
        <w:t>日</w:t>
      </w:r>
      <w:r>
        <w:rPr>
          <w:rFonts w:cs="宋体;Adobe 宋体 Std L" w:ascii="宋体;Adobe 宋体 Std L" w:hAnsi="宋体;Adobe 宋体 Std L"/>
          <w:b/>
          <w:bCs/>
          <w:szCs w:val="21"/>
        </w:rPr>
        <w:t>17</w:t>
      </w:r>
      <w:r>
        <w:rPr>
          <w:rFonts w:ascii="宋体;Adobe 宋体 Std L" w:hAnsi="宋体;Adobe 宋体 Std L" w:cs="宋体;Adobe 宋体 Std L"/>
          <w:b/>
          <w:bCs/>
          <w:szCs w:val="21"/>
        </w:rPr>
        <w:t>时</w:t>
      </w:r>
      <w:r>
        <w:rPr>
          <w:rFonts w:cs="宋体;Adobe 宋体 Std L" w:ascii="宋体;Adobe 宋体 Std L" w:hAnsi="宋体;Adobe 宋体 Std L"/>
          <w:b/>
          <w:bCs/>
          <w:szCs w:val="21"/>
        </w:rPr>
        <w:t>30</w:t>
      </w:r>
      <w:r>
        <w:rPr>
          <w:rFonts w:ascii="宋体;Adobe 宋体 Std L" w:hAnsi="宋体;Adobe 宋体 Std L" w:cs="宋体;Adobe 宋体 Std L"/>
          <w:b/>
          <w:bCs/>
          <w:szCs w:val="21"/>
        </w:rPr>
        <w:t>分</w:t>
      </w:r>
    </w:p>
    <w:p>
      <w:pPr>
        <w:pStyle w:val="Normal"/>
        <w:spacing w:lineRule="auto" w:line="360"/>
        <w:ind w:firstLine="420"/>
        <w:rPr>
          <w:rFonts w:ascii="宋体;Adobe 宋体 Std L" w:hAnsi="宋体;Adobe 宋体 Std L" w:cs="宋体;Adobe 宋体 Std L"/>
          <w:szCs w:val="22"/>
        </w:rPr>
      </w:pPr>
      <w:r>
        <w:rPr>
          <w:rFonts w:ascii="宋体;Adobe 宋体 Std L" w:hAnsi="宋体;Adobe 宋体 Std L" w:cs="宋体;Adobe 宋体 Std L"/>
          <w:szCs w:val="22"/>
        </w:rPr>
        <w:t>获取方式：招标人委托广东确正工程咨询有限公司接受投标报名。本项目采用邮箱报名的方式接受报名（邮箱</w:t>
      </w:r>
      <w:r>
        <w:rPr>
          <w:rFonts w:cs="宋体;Adobe 宋体 Std L" w:ascii="宋体;Adobe 宋体 Std L" w:hAnsi="宋体;Adobe 宋体 Std L"/>
          <w:szCs w:val="22"/>
        </w:rPr>
        <w:t>gdqzgczxyxgs@126.com</w:t>
      </w:r>
      <w:r>
        <w:rPr>
          <w:rFonts w:ascii="宋体;Adobe 宋体 Std L" w:hAnsi="宋体;Adobe 宋体 Std L" w:cs="宋体;Adobe 宋体 Std L"/>
          <w:szCs w:val="22"/>
        </w:rPr>
        <w:t>）提供①营业执照副本（复印件加盖公章），②资质证书（复印件加盖公章），③项目负责人注册证和安全生产考核合格证（</w:t>
      </w:r>
      <w:r>
        <w:rPr>
          <w:rFonts w:cs="宋体;Adobe 宋体 Std L" w:ascii="宋体;Adobe 宋体 Std L" w:hAnsi="宋体;Adobe 宋体 Std L"/>
          <w:szCs w:val="22"/>
        </w:rPr>
        <w:t>B</w:t>
      </w:r>
      <w:r>
        <w:rPr>
          <w:rFonts w:ascii="宋体;Adobe 宋体 Std L" w:hAnsi="宋体;Adobe 宋体 Std L" w:cs="宋体;Adobe 宋体 Std L"/>
          <w:szCs w:val="22"/>
        </w:rPr>
        <w:t>类），④专职安全员安全生产考核合格证（</w:t>
      </w:r>
      <w:r>
        <w:rPr>
          <w:rFonts w:cs="宋体;Adobe 宋体 Std L" w:ascii="宋体;Adobe 宋体 Std L" w:hAnsi="宋体;Adobe 宋体 Std L"/>
          <w:szCs w:val="22"/>
        </w:rPr>
        <w:t>C</w:t>
      </w:r>
      <w:r>
        <w:rPr>
          <w:rFonts w:ascii="宋体;Adobe 宋体 Std L" w:hAnsi="宋体;Adobe 宋体 Std L" w:cs="宋体;Adobe 宋体 Std L"/>
          <w:szCs w:val="22"/>
        </w:rPr>
        <w:t>或</w:t>
      </w:r>
      <w:r>
        <w:rPr>
          <w:rFonts w:cs="宋体;Adobe 宋体 Std L" w:ascii="宋体;Adobe 宋体 Std L" w:hAnsi="宋体;Adobe 宋体 Std L"/>
          <w:szCs w:val="22"/>
        </w:rPr>
        <w:t>C3</w:t>
      </w:r>
      <w:r>
        <w:rPr>
          <w:rFonts w:ascii="宋体;Adobe 宋体 Std L" w:hAnsi="宋体;Adobe 宋体 Std L" w:cs="宋体;Adobe 宋体 Std L"/>
          <w:szCs w:val="22"/>
        </w:rPr>
        <w:t>类）</w:t>
      </w:r>
      <w:r>
        <w:rPr>
          <w:rFonts w:cs="宋体;Adobe 宋体 Std L" w:ascii="宋体;Adobe 宋体 Std L" w:hAnsi="宋体;Adobe 宋体 Std L"/>
          <w:szCs w:val="22"/>
        </w:rPr>
        <w:t>,⑤</w:t>
      </w:r>
      <w:r>
        <w:rPr>
          <w:rFonts w:ascii="宋体;Adobe 宋体 Std L" w:hAnsi="宋体;Adobe 宋体 Std L" w:cs="宋体;Adobe 宋体 Std L"/>
          <w:szCs w:val="22"/>
        </w:rPr>
        <w:t>法定代表人证明书原件和法人身份证（复印件加盖公章），法人授权委托书原件和被授权人身份证（复印件加盖公章）；招标文件每套售价人民币</w:t>
      </w:r>
      <w:r>
        <w:rPr>
          <w:rFonts w:cs="宋体;Adobe 宋体 Std L" w:ascii="宋体;Adobe 宋体 Std L" w:hAnsi="宋体;Adobe 宋体 Std L"/>
          <w:szCs w:val="22"/>
        </w:rPr>
        <w:t>500</w:t>
      </w:r>
      <w:r>
        <w:rPr>
          <w:rFonts w:ascii="宋体;Adobe 宋体 Std L" w:hAnsi="宋体;Adobe 宋体 Std L" w:cs="宋体;Adobe 宋体 Std L"/>
          <w:szCs w:val="22"/>
        </w:rPr>
        <w:t>元，售后不退。</w:t>
      </w:r>
    </w:p>
    <w:p>
      <w:pPr>
        <w:pStyle w:val="Heading2"/>
        <w:spacing w:lineRule="auto" w:line="288"/>
        <w:rPr>
          <w:rFonts w:ascii="宋体;Adobe 宋体 Std L" w:hAnsi="宋体;Adobe 宋体 Std L" w:eastAsia="宋体;Adobe 宋体 Std L" w:cs="宋体;Adobe 宋体 Std L"/>
        </w:rPr>
      </w:pPr>
      <w:r>
        <w:rPr>
          <w:rFonts w:ascii="宋体;Adobe 宋体 Std L" w:hAnsi="宋体;Adobe 宋体 Std L" w:cs="宋体;Adobe 宋体 Std L" w:eastAsia="宋体;Adobe 宋体 Std L"/>
        </w:rPr>
        <w:t>五、投标文件的递交</w:t>
      </w:r>
    </w:p>
    <w:p>
      <w:pPr>
        <w:pStyle w:val="Normal"/>
        <w:spacing w:lineRule="auto" w:line="288"/>
        <w:ind w:firstLine="420"/>
        <w:rPr>
          <w:rFonts w:ascii="宋体;Adobe 宋体 Std L" w:hAnsi="宋体;Adobe 宋体 Std L" w:cs="宋体;Adobe 宋体 Std L"/>
          <w:color w:val="000000"/>
        </w:rPr>
      </w:pPr>
      <w:r>
        <w:rPr>
          <w:rFonts w:ascii="宋体;Adobe 宋体 Std L" w:hAnsi="宋体;Adobe 宋体 Std L" w:cs="宋体;Adobe 宋体 Std L"/>
          <w:szCs w:val="21"/>
        </w:rPr>
        <w:t>递交截止时间</w:t>
      </w:r>
      <w:bookmarkStart w:id="2" w:name="_Hlk511892279"/>
      <w:r>
        <w:rPr>
          <w:rFonts w:ascii="宋体;Adobe 宋体 Std L" w:hAnsi="宋体;Adobe 宋体 Std L" w:cs="宋体;Adobe 宋体 Std L"/>
          <w:szCs w:val="21"/>
        </w:rPr>
        <w:t>：</w:t>
      </w:r>
      <w:r>
        <w:rPr>
          <w:rFonts w:cs="宋体;Adobe 宋体 Std L" w:ascii="宋体;Adobe 宋体 Std L" w:hAnsi="宋体;Adobe 宋体 Std L"/>
          <w:b/>
          <w:color w:val="000000"/>
        </w:rPr>
        <w:t>2023</w:t>
      </w:r>
      <w:r>
        <w:rPr>
          <w:rFonts w:ascii="宋体;Adobe 宋体 Std L" w:hAnsi="宋体;Adobe 宋体 Std L" w:cs="宋体;Adobe 宋体 Std L"/>
          <w:b/>
          <w:color w:val="000000"/>
        </w:rPr>
        <w:t>年</w:t>
      </w:r>
      <w:r>
        <w:rPr>
          <w:rFonts w:cs="宋体;Adobe 宋体 Std L" w:ascii="宋体;Adobe 宋体 Std L" w:hAnsi="宋体;Adobe 宋体 Std L"/>
          <w:b/>
          <w:color w:val="000000"/>
        </w:rPr>
        <w:t>11</w:t>
      </w:r>
      <w:r>
        <w:rPr>
          <w:rFonts w:ascii="宋体;Adobe 宋体 Std L" w:hAnsi="宋体;Adobe 宋体 Std L" w:cs="宋体;Adobe 宋体 Std L"/>
          <w:b/>
          <w:bCs/>
          <w:color w:val="000000"/>
        </w:rPr>
        <w:t>月</w:t>
      </w:r>
      <w:r>
        <w:rPr>
          <w:rFonts w:cs="宋体;Adobe 宋体 Std L" w:ascii="宋体;Adobe 宋体 Std L" w:hAnsi="宋体;Adobe 宋体 Std L"/>
          <w:b/>
          <w:bCs/>
          <w:color w:val="000000"/>
        </w:rPr>
        <w:t>2</w:t>
      </w:r>
      <w:r>
        <w:rPr>
          <w:rFonts w:ascii="宋体;Adobe 宋体 Std L" w:hAnsi="宋体;Adobe 宋体 Std L" w:cs="宋体;Adobe 宋体 Std L"/>
          <w:b/>
          <w:color w:val="000000"/>
        </w:rPr>
        <w:t>日</w:t>
      </w:r>
      <w:r>
        <w:rPr>
          <w:rFonts w:cs="宋体;Adobe 宋体 Std L" w:ascii="宋体;Adobe 宋体 Std L" w:hAnsi="宋体;Adobe 宋体 Std L"/>
          <w:b/>
          <w:color w:val="000000"/>
        </w:rPr>
        <w:t>14</w:t>
      </w:r>
      <w:r>
        <w:rPr>
          <w:rFonts w:ascii="宋体;Adobe 宋体 Std L" w:hAnsi="宋体;Adobe 宋体 Std L" w:cs="宋体;Adobe 宋体 Std L"/>
          <w:b/>
          <w:color w:val="000000"/>
        </w:rPr>
        <w:t>时</w:t>
      </w:r>
      <w:r>
        <w:rPr>
          <w:rFonts w:cs="宋体;Adobe 宋体 Std L" w:ascii="宋体;Adobe 宋体 Std L" w:hAnsi="宋体;Adobe 宋体 Std L"/>
          <w:b/>
          <w:color w:val="000000"/>
        </w:rPr>
        <w:t>30</w:t>
      </w:r>
      <w:r>
        <w:rPr>
          <w:rFonts w:ascii="宋体;Adobe 宋体 Std L" w:hAnsi="宋体;Adobe 宋体 Std L" w:cs="宋体;Adobe 宋体 Std L"/>
          <w:b/>
          <w:color w:val="000000"/>
        </w:rPr>
        <w:t>分</w:t>
      </w:r>
      <w:bookmarkEnd w:id="2"/>
    </w:p>
    <w:p>
      <w:pPr>
        <w:pStyle w:val="ListParagraph"/>
        <w:tabs>
          <w:tab w:val="clear" w:pos="420"/>
          <w:tab w:val="left" w:pos="567" w:leader="none"/>
        </w:tabs>
        <w:snapToGrid w:val="false"/>
        <w:spacing w:lineRule="auto" w:line="360"/>
        <w:rPr/>
      </w:pPr>
      <w:r>
        <w:rPr>
          <w:rFonts w:ascii="宋体;Adobe 宋体 Std L" w:hAnsi="宋体;Adobe 宋体 Std L" w:cs="宋体;Adobe 宋体 Std L"/>
          <w:color w:val="000000"/>
        </w:rPr>
        <w:t>递交方式：广州市越秀区黄花岗街道水荫路</w:t>
      </w:r>
      <w:r>
        <w:rPr>
          <w:rFonts w:cs="宋体;Adobe 宋体 Std L" w:ascii="宋体;Adobe 宋体 Std L" w:hAnsi="宋体;Adobe 宋体 Std L"/>
          <w:color w:val="000000"/>
        </w:rPr>
        <w:t>117</w:t>
      </w:r>
      <w:r>
        <w:rPr>
          <w:rFonts w:ascii="宋体;Adobe 宋体 Std L" w:hAnsi="宋体;Adobe 宋体 Std L" w:cs="宋体;Adobe 宋体 Std L"/>
          <w:color w:val="000000"/>
        </w:rPr>
        <w:t>号</w:t>
      </w:r>
      <w:r>
        <w:rPr>
          <w:rFonts w:cs="宋体;Adobe 宋体 Std L" w:ascii="宋体;Adobe 宋体 Std L" w:hAnsi="宋体;Adobe 宋体 Std L"/>
          <w:color w:val="000000"/>
        </w:rPr>
        <w:t>A</w:t>
      </w:r>
      <w:r>
        <w:rPr>
          <w:rFonts w:ascii="宋体;Adobe 宋体 Std L" w:hAnsi="宋体;Adobe 宋体 Std L" w:cs="宋体;Adobe 宋体 Std L"/>
          <w:color w:val="000000"/>
        </w:rPr>
        <w:t>座</w:t>
      </w:r>
      <w:r>
        <w:rPr>
          <w:rFonts w:cs="宋体;Adobe 宋体 Std L" w:ascii="宋体;Adobe 宋体 Std L" w:hAnsi="宋体;Adobe 宋体 Std L"/>
          <w:color w:val="000000"/>
        </w:rPr>
        <w:t>11</w:t>
      </w:r>
      <w:r>
        <w:rPr>
          <w:rFonts w:ascii="宋体;Adobe 宋体 Std L" w:hAnsi="宋体;Adobe 宋体 Std L" w:cs="宋体;Adobe 宋体 Std L"/>
          <w:color w:val="000000"/>
        </w:rPr>
        <w:t>层</w:t>
      </w:r>
      <w:r>
        <w:rPr>
          <w:rFonts w:cs="宋体;Adobe 宋体 Std L" w:ascii="宋体;Adobe 宋体 Std L" w:hAnsi="宋体;Adobe 宋体 Std L"/>
          <w:color w:val="000000"/>
        </w:rPr>
        <w:t>09</w:t>
      </w:r>
      <w:r>
        <w:rPr>
          <w:rFonts w:ascii="宋体;Adobe 宋体 Std L" w:hAnsi="宋体;Adobe 宋体 Std L" w:cs="宋体;Adobe 宋体 Std L"/>
          <w:color w:val="000000"/>
        </w:rPr>
        <w:t>房会议室纸质文件递交</w:t>
      </w:r>
      <w:r>
        <w:rPr>
          <w:rFonts w:ascii="宋体;Adobe 宋体 Std L" w:hAnsi="宋体;Adobe 宋体 Std L" w:cs="宋体;Adobe 宋体 Std L"/>
          <w:szCs w:val="21"/>
        </w:rPr>
        <w:t>。</w:t>
      </w:r>
    </w:p>
    <w:p>
      <w:pPr>
        <w:pStyle w:val="Heading2"/>
        <w:spacing w:lineRule="auto" w:line="288"/>
        <w:rPr>
          <w:rFonts w:ascii="宋体;Adobe 宋体 Std L" w:hAnsi="宋体;Adobe 宋体 Std L" w:eastAsia="宋体;Adobe 宋体 Std L" w:cs="宋体;Adobe 宋体 Std L"/>
        </w:rPr>
      </w:pPr>
      <w:r>
        <w:rPr>
          <w:rFonts w:ascii="宋体;Adobe 宋体 Std L" w:hAnsi="宋体;Adobe 宋体 Std L" w:cs="宋体;Adobe 宋体 Std L" w:eastAsia="宋体;Adobe 宋体 Std L"/>
        </w:rPr>
        <w:t>六、开标时间及地点</w:t>
      </w:r>
    </w:p>
    <w:p>
      <w:pPr>
        <w:pStyle w:val="Normal"/>
        <w:spacing w:lineRule="auto" w:line="288"/>
        <w:ind w:firstLine="420"/>
        <w:rPr>
          <w:rFonts w:ascii="宋体;Adobe 宋体 Std L" w:hAnsi="宋体;Adobe 宋体 Std L" w:cs="宋体;Adobe 宋体 Std L"/>
          <w:szCs w:val="21"/>
        </w:rPr>
      </w:pPr>
      <w:r>
        <w:rPr>
          <w:rFonts w:ascii="宋体;Adobe 宋体 Std L" w:hAnsi="宋体;Adobe 宋体 Std L" w:cs="宋体;Adobe 宋体 Std L"/>
          <w:szCs w:val="21"/>
        </w:rPr>
        <w:t>开标时间：</w:t>
      </w:r>
      <w:r>
        <w:rPr>
          <w:rFonts w:cs="宋体;Adobe 宋体 Std L" w:ascii="宋体;Adobe 宋体 Std L" w:hAnsi="宋体;Adobe 宋体 Std L"/>
          <w:b/>
          <w:color w:val="000000"/>
        </w:rPr>
        <w:t>2023</w:t>
      </w:r>
      <w:r>
        <w:rPr>
          <w:rFonts w:ascii="宋体;Adobe 宋体 Std L" w:hAnsi="宋体;Adobe 宋体 Std L" w:cs="宋体;Adobe 宋体 Std L"/>
          <w:b/>
          <w:color w:val="000000"/>
        </w:rPr>
        <w:t>年</w:t>
      </w:r>
      <w:r>
        <w:rPr>
          <w:rFonts w:cs="宋体;Adobe 宋体 Std L" w:ascii="宋体;Adobe 宋体 Std L" w:hAnsi="宋体;Adobe 宋体 Std L"/>
          <w:b/>
          <w:color w:val="000000"/>
        </w:rPr>
        <w:t>11</w:t>
      </w:r>
      <w:r>
        <w:rPr>
          <w:rFonts w:ascii="宋体;Adobe 宋体 Std L" w:hAnsi="宋体;Adobe 宋体 Std L" w:cs="宋体;Adobe 宋体 Std L"/>
          <w:b/>
          <w:bCs/>
          <w:color w:val="000000"/>
        </w:rPr>
        <w:t>月</w:t>
      </w:r>
      <w:r>
        <w:rPr>
          <w:rFonts w:cs="宋体;Adobe 宋体 Std L" w:ascii="宋体;Adobe 宋体 Std L" w:hAnsi="宋体;Adobe 宋体 Std L"/>
          <w:b/>
          <w:bCs/>
          <w:color w:val="000000"/>
        </w:rPr>
        <w:t>2</w:t>
      </w:r>
      <w:r>
        <w:rPr>
          <w:rFonts w:ascii="宋体;Adobe 宋体 Std L" w:hAnsi="宋体;Adobe 宋体 Std L" w:cs="宋体;Adobe 宋体 Std L"/>
          <w:b/>
          <w:color w:val="000000"/>
        </w:rPr>
        <w:t>日</w:t>
      </w:r>
      <w:r>
        <w:rPr>
          <w:rFonts w:cs="宋体;Adobe 宋体 Std L" w:ascii="宋体;Adobe 宋体 Std L" w:hAnsi="宋体;Adobe 宋体 Std L"/>
          <w:b/>
          <w:color w:val="000000"/>
        </w:rPr>
        <w:t>14</w:t>
      </w:r>
      <w:r>
        <w:rPr>
          <w:rFonts w:ascii="宋体;Adobe 宋体 Std L" w:hAnsi="宋体;Adobe 宋体 Std L" w:cs="宋体;Adobe 宋体 Std L"/>
          <w:b/>
          <w:color w:val="000000"/>
        </w:rPr>
        <w:t>时</w:t>
      </w:r>
      <w:r>
        <w:rPr>
          <w:rFonts w:cs="宋体;Adobe 宋体 Std L" w:ascii="宋体;Adobe 宋体 Std L" w:hAnsi="宋体;Adobe 宋体 Std L"/>
          <w:b/>
          <w:color w:val="000000"/>
        </w:rPr>
        <w:t>30</w:t>
      </w:r>
      <w:r>
        <w:rPr>
          <w:rFonts w:ascii="宋体;Adobe 宋体 Std L" w:hAnsi="宋体;Adobe 宋体 Std L" w:cs="宋体;Adobe 宋体 Std L"/>
          <w:b/>
          <w:color w:val="000000"/>
        </w:rPr>
        <w:t>分</w:t>
      </w:r>
    </w:p>
    <w:p>
      <w:pPr>
        <w:pStyle w:val="21"/>
        <w:rPr/>
      </w:pPr>
      <w:r>
        <w:rPr>
          <w:rFonts w:ascii="宋体;Adobe 宋体 Std L" w:hAnsi="宋体;Adobe 宋体 Std L" w:cs="宋体;Adobe 宋体 Std L"/>
          <w:szCs w:val="21"/>
        </w:rPr>
        <w:t>开标地点：</w:t>
      </w:r>
      <w:r>
        <w:rPr>
          <w:rFonts w:ascii="宋体;Adobe 宋体 Std L" w:hAnsi="宋体;Adobe 宋体 Std L" w:cs="宋体;Adobe 宋体 Std L"/>
          <w:color w:val="000000"/>
        </w:rPr>
        <w:t>广州市越秀区黄花岗街道水荫路</w:t>
      </w:r>
      <w:r>
        <w:rPr>
          <w:rFonts w:cs="宋体;Adobe 宋体 Std L" w:ascii="宋体;Adobe 宋体 Std L" w:hAnsi="宋体;Adobe 宋体 Std L"/>
          <w:color w:val="000000"/>
        </w:rPr>
        <w:t>117</w:t>
      </w:r>
      <w:r>
        <w:rPr>
          <w:rFonts w:ascii="宋体;Adobe 宋体 Std L" w:hAnsi="宋体;Adobe 宋体 Std L" w:cs="宋体;Adobe 宋体 Std L"/>
          <w:color w:val="000000"/>
        </w:rPr>
        <w:t>号</w:t>
      </w:r>
      <w:r>
        <w:rPr>
          <w:rFonts w:cs="宋体;Adobe 宋体 Std L" w:ascii="宋体;Adobe 宋体 Std L" w:hAnsi="宋体;Adobe 宋体 Std L"/>
          <w:color w:val="000000"/>
        </w:rPr>
        <w:t>A</w:t>
      </w:r>
      <w:r>
        <w:rPr>
          <w:rFonts w:ascii="宋体;Adobe 宋体 Std L" w:hAnsi="宋体;Adobe 宋体 Std L" w:cs="宋体;Adobe 宋体 Std L"/>
          <w:color w:val="000000"/>
        </w:rPr>
        <w:t>座</w:t>
      </w:r>
      <w:r>
        <w:rPr>
          <w:rFonts w:cs="宋体;Adobe 宋体 Std L" w:ascii="宋体;Adobe 宋体 Std L" w:hAnsi="宋体;Adobe 宋体 Std L"/>
          <w:color w:val="000000"/>
        </w:rPr>
        <w:t>11</w:t>
      </w:r>
      <w:r>
        <w:rPr>
          <w:rFonts w:ascii="宋体;Adobe 宋体 Std L" w:hAnsi="宋体;Adobe 宋体 Std L" w:cs="宋体;Adobe 宋体 Std L"/>
          <w:color w:val="000000"/>
        </w:rPr>
        <w:t>层</w:t>
      </w:r>
      <w:r>
        <w:rPr>
          <w:rFonts w:cs="宋体;Adobe 宋体 Std L" w:ascii="宋体;Adobe 宋体 Std L" w:hAnsi="宋体;Adobe 宋体 Std L"/>
          <w:color w:val="000000"/>
        </w:rPr>
        <w:t>09</w:t>
      </w:r>
      <w:r>
        <w:rPr>
          <w:rFonts w:ascii="宋体;Adobe 宋体 Std L" w:hAnsi="宋体;Adobe 宋体 Std L" w:cs="宋体;Adobe 宋体 Std L"/>
          <w:color w:val="000000"/>
        </w:rPr>
        <w:t>房会议室</w:t>
      </w:r>
    </w:p>
    <w:p>
      <w:pPr>
        <w:pStyle w:val="Heading2"/>
        <w:spacing w:lineRule="auto" w:line="288"/>
        <w:rPr>
          <w:rFonts w:ascii="宋体;Adobe 宋体 Std L" w:hAnsi="宋体;Adobe 宋体 Std L" w:eastAsia="宋体;Adobe 宋体 Std L" w:cs="宋体;Adobe 宋体 Std L"/>
        </w:rPr>
      </w:pPr>
      <w:r>
        <w:rPr>
          <w:rFonts w:ascii="宋体;Adobe 宋体 Std L" w:hAnsi="宋体;Adobe 宋体 Std L" w:cs="宋体;Adobe 宋体 Std L" w:eastAsia="宋体;Adobe 宋体 Std L"/>
        </w:rPr>
        <w:t>七、其他</w:t>
      </w:r>
    </w:p>
    <w:p>
      <w:pPr>
        <w:pStyle w:val="Normal"/>
        <w:spacing w:lineRule="auto" w:line="288"/>
        <w:ind w:firstLine="420"/>
        <w:rPr>
          <w:rFonts w:ascii="宋体;Adobe 宋体 Std L" w:hAnsi="宋体;Adobe 宋体 Std L" w:cs="宋体;Adobe 宋体 Std L"/>
          <w:szCs w:val="21"/>
        </w:rPr>
      </w:pPr>
      <w:r>
        <w:rPr>
          <w:rFonts w:ascii="宋体;Adobe 宋体 Std L" w:hAnsi="宋体;Adobe 宋体 Std L" w:cs="宋体;Adobe 宋体 Std L"/>
          <w:szCs w:val="21"/>
        </w:rPr>
        <w:t>发布公告的媒介：</w:t>
      </w:r>
    </w:p>
    <w:p>
      <w:pPr>
        <w:pStyle w:val="Normal"/>
        <w:spacing w:lineRule="auto" w:line="288"/>
        <w:ind w:right="-313" w:hanging="0"/>
        <w:jc w:val="left"/>
        <w:rPr>
          <w:rFonts w:ascii="宋体;Adobe 宋体 Std L" w:hAnsi="宋体;Adobe 宋体 Std L" w:cs="宋体;Adobe 宋体 Std L"/>
        </w:rPr>
      </w:pPr>
      <w:r>
        <w:rPr>
          <w:rFonts w:ascii="宋体;Adobe 宋体 Std L" w:hAnsi="宋体;Adobe 宋体 Std L" w:cs="宋体;Adobe 宋体 Std L"/>
        </w:rPr>
        <w:t>本次招标公告同时在中国招标投标公共服务平台（</w:t>
      </w:r>
      <w:r>
        <w:rPr>
          <w:rFonts w:cs="宋体;Adobe 宋体 Std L" w:ascii="宋体;Adobe 宋体 Std L" w:hAnsi="宋体;Adobe 宋体 Std L"/>
        </w:rPr>
        <w:t>http:////bulletin.cebpubservice.com</w:t>
      </w:r>
      <w:r>
        <w:rPr>
          <w:rFonts w:ascii="宋体;Adobe 宋体 Std L" w:hAnsi="宋体;Adobe 宋体 Std L" w:cs="宋体;Adobe 宋体 Std L"/>
        </w:rPr>
        <w:t>）、广东确正工程咨询有限公司</w:t>
      </w:r>
      <w:r>
        <w:rPr>
          <w:rFonts w:cs="宋体;Adobe 宋体 Std L" w:ascii="宋体;Adobe 宋体 Std L" w:hAnsi="宋体;Adobe 宋体 Std L"/>
        </w:rPr>
        <w:t>(http://www.gdqzzj.com/</w:t>
      </w:r>
      <w:r>
        <w:rPr>
          <w:rFonts w:ascii="宋体;Adobe 宋体 Std L" w:hAnsi="宋体;Adobe 宋体 Std L" w:cs="宋体;Adobe 宋体 Std L"/>
        </w:rPr>
        <w:t>）上发布，其他媒介转载无效。</w:t>
      </w:r>
    </w:p>
    <w:p>
      <w:pPr>
        <w:pStyle w:val="Heading2"/>
        <w:numPr>
          <w:ilvl w:val="0"/>
          <w:numId w:val="2"/>
        </w:numPr>
        <w:spacing w:lineRule="auto" w:line="288"/>
        <w:rPr>
          <w:rFonts w:ascii="宋体;Adobe 宋体 Std L" w:hAnsi="宋体;Adobe 宋体 Std L" w:eastAsia="宋体;Adobe 宋体 Std L" w:cs="宋体;Adobe 宋体 Std L"/>
        </w:rPr>
      </w:pPr>
      <w:r>
        <w:rPr>
          <w:rFonts w:ascii="宋体;Adobe 宋体 Std L" w:hAnsi="宋体;Adobe 宋体 Std L" w:cs="宋体;Adobe 宋体 Std L" w:eastAsia="宋体;Adobe 宋体 Std L"/>
        </w:rPr>
        <w:t>监督部门</w:t>
      </w:r>
    </w:p>
    <w:p>
      <w:pPr>
        <w:pStyle w:val="Normal"/>
        <w:rPr/>
      </w:pPr>
      <w:r>
        <w:rPr/>
        <w:t>本招标项目的监督部门为</w:t>
      </w:r>
      <w:r>
        <w:rPr>
          <w:rFonts w:ascii="宋体;Adobe 宋体 Std L" w:hAnsi="宋体;Adobe 宋体 Std L" w:cs="宋体;Adobe 宋体 Std L"/>
          <w:szCs w:val="21"/>
        </w:rPr>
        <w:t>广州市天河区棠下街棠东第一股份合作经济社</w:t>
      </w:r>
    </w:p>
    <w:p>
      <w:pPr>
        <w:pStyle w:val="Heading2"/>
        <w:spacing w:lineRule="auto" w:line="288"/>
        <w:rPr>
          <w:rFonts w:ascii="宋体;Adobe 宋体 Std L" w:hAnsi="宋体;Adobe 宋体 Std L" w:eastAsia="宋体;Adobe 宋体 Std L" w:cs="宋体;Adobe 宋体 Std L"/>
        </w:rPr>
      </w:pPr>
      <w:r>
        <w:rPr>
          <w:rFonts w:ascii="宋体;Adobe 宋体 Std L" w:hAnsi="宋体;Adobe 宋体 Std L" w:cs="宋体;Adobe 宋体 Std L" w:eastAsia="宋体;Adobe 宋体 Std L"/>
        </w:rPr>
        <w:t>九、联系方式</w:t>
      </w:r>
    </w:p>
    <w:p>
      <w:pPr>
        <w:pStyle w:val="ListParagraph"/>
        <w:spacing w:lineRule="auto" w:line="360"/>
        <w:ind w:left="420" w:hanging="0"/>
        <w:rPr>
          <w:rFonts w:ascii="宋体;Adobe 宋体 Std L" w:hAnsi="宋体;Adobe 宋体 Std L" w:cs="宋体;Adobe 宋体 Std L"/>
          <w:szCs w:val="21"/>
        </w:rPr>
      </w:pPr>
      <w:bookmarkStart w:id="3" w:name="_Hlk511892320"/>
      <w:bookmarkEnd w:id="3"/>
      <w:r>
        <w:rPr>
          <w:rFonts w:ascii="宋体;Adobe 宋体 Std L" w:hAnsi="宋体;Adobe 宋体 Std L" w:cs="宋体;Adobe 宋体 Std L"/>
          <w:szCs w:val="21"/>
        </w:rPr>
        <w:t>招 标 人：广州市天河区棠下街棠东第一股份合作经济社</w:t>
      </w:r>
    </w:p>
    <w:p>
      <w:pPr>
        <w:pStyle w:val="ListParagraph"/>
        <w:spacing w:lineRule="auto" w:line="360"/>
        <w:ind w:left="420" w:hanging="0"/>
        <w:rPr>
          <w:rFonts w:ascii="宋体;Adobe 宋体 Std L" w:hAnsi="宋体;Adobe 宋体 Std L" w:cs="宋体;Adobe 宋体 Std L"/>
          <w:color w:val="FF0000"/>
          <w:szCs w:val="21"/>
        </w:rPr>
      </w:pPr>
      <w:r>
        <w:rPr>
          <w:rFonts w:ascii="宋体;Adobe 宋体 Std L" w:hAnsi="宋体;Adobe 宋体 Std L" w:cs="宋体;Adobe 宋体 Std L"/>
          <w:szCs w:val="21"/>
        </w:rPr>
        <w:t>地    址：</w:t>
      </w:r>
      <w:r>
        <w:rPr>
          <w:rFonts w:ascii="宋体;Adobe 宋体 Std L" w:hAnsi="宋体;Adobe 宋体 Std L" w:cs="宋体;Adobe 宋体 Std L"/>
          <w:szCs w:val="21"/>
        </w:rPr>
        <w:t>广州市天河区棠东村毓桂大街</w:t>
      </w:r>
      <w:r>
        <w:rPr>
          <w:rFonts w:cs="宋体;Adobe 宋体 Std L" w:ascii="宋体;Adobe 宋体 Std L" w:hAnsi="宋体;Adobe 宋体 Std L"/>
          <w:szCs w:val="21"/>
        </w:rPr>
        <w:t>7</w:t>
      </w:r>
      <w:r>
        <w:rPr>
          <w:rFonts w:ascii="宋体;Adobe 宋体 Std L" w:hAnsi="宋体;Adobe 宋体 Std L" w:cs="宋体;Adobe 宋体 Std L"/>
          <w:szCs w:val="21"/>
        </w:rPr>
        <w:t>号</w:t>
      </w:r>
      <w:r>
        <w:rPr>
          <w:rFonts w:ascii="宋体;Adobe 宋体 Std L" w:hAnsi="宋体;Adobe 宋体 Std L" w:cs="宋体;Adobe 宋体 Std L"/>
          <w:szCs w:val="21"/>
        </w:rPr>
        <w:t xml:space="preserve"> </w:t>
      </w:r>
    </w:p>
    <w:p>
      <w:pPr>
        <w:pStyle w:val="ListParagraph"/>
        <w:spacing w:lineRule="auto" w:line="360"/>
        <w:ind w:left="420" w:hanging="0"/>
        <w:rPr>
          <w:rFonts w:ascii="宋体;Adobe 宋体 Std L" w:hAnsi="宋体;Adobe 宋体 Std L" w:cs="宋体;Adobe 宋体 Std L"/>
          <w:szCs w:val="21"/>
        </w:rPr>
      </w:pPr>
      <w:r>
        <w:rPr>
          <w:rFonts w:ascii="宋体;Adobe 宋体 Std L" w:hAnsi="宋体;Adobe 宋体 Std L" w:cs="宋体;Adobe 宋体 Std L"/>
          <w:szCs w:val="21"/>
        </w:rPr>
        <w:t>联 系 人：苏先生</w:t>
      </w:r>
    </w:p>
    <w:p>
      <w:pPr>
        <w:pStyle w:val="ListParagraph"/>
        <w:spacing w:lineRule="auto" w:line="360"/>
        <w:ind w:left="420" w:hanging="0"/>
        <w:rPr>
          <w:rFonts w:ascii="宋体;Adobe 宋体 Std L" w:hAnsi="宋体;Adobe 宋体 Std L" w:cs="宋体;Adobe 宋体 Std L"/>
          <w:szCs w:val="21"/>
        </w:rPr>
      </w:pPr>
      <w:r>
        <w:rPr>
          <w:rFonts w:ascii="宋体;Adobe 宋体 Std L" w:hAnsi="宋体;Adobe 宋体 Std L" w:cs="宋体;Adobe 宋体 Std L"/>
          <w:szCs w:val="21"/>
        </w:rPr>
        <w:t>电    话：</w:t>
      </w:r>
      <w:r>
        <w:rPr>
          <w:rFonts w:cs="宋体;Adobe 宋体 Std L" w:ascii="宋体;Adobe 宋体 Std L" w:hAnsi="宋体;Adobe 宋体 Std L"/>
          <w:szCs w:val="21"/>
        </w:rPr>
        <w:t>020-38074209</w:t>
      </w:r>
    </w:p>
    <w:p>
      <w:pPr>
        <w:pStyle w:val="ListParagraph"/>
        <w:spacing w:lineRule="auto" w:line="360"/>
        <w:ind w:left="420" w:hanging="0"/>
        <w:rPr>
          <w:rFonts w:ascii="宋体;Adobe 宋体 Std L" w:hAnsi="宋体;Adobe 宋体 Std L" w:cs="宋体;Adobe 宋体 Std L"/>
          <w:szCs w:val="21"/>
        </w:rPr>
      </w:pPr>
      <w:r>
        <w:rPr>
          <w:rFonts w:ascii="宋体;Adobe 宋体 Std L" w:hAnsi="宋体;Adobe 宋体 Std L" w:cs="宋体;Adobe 宋体 Std L"/>
          <w:szCs w:val="21"/>
        </w:rPr>
        <w:t>电子邮箱：</w:t>
      </w:r>
      <w:r>
        <w:rPr>
          <w:rFonts w:cs="宋体;Adobe 宋体 Std L" w:ascii="宋体;Adobe 宋体 Std L" w:hAnsi="宋体;Adobe 宋体 Std L"/>
          <w:szCs w:val="22"/>
        </w:rPr>
        <w:t>gdqzgczxyxgs@126.com</w:t>
      </w:r>
    </w:p>
    <w:p>
      <w:pPr>
        <w:pStyle w:val="ListParagraph"/>
        <w:spacing w:lineRule="auto" w:line="360"/>
        <w:ind w:left="420" w:hanging="0"/>
        <w:rPr>
          <w:rFonts w:ascii="宋体;Adobe 宋体 Std L" w:hAnsi="宋体;Adobe 宋体 Std L" w:cs="宋体;Adobe 宋体 Std L"/>
          <w:szCs w:val="21"/>
        </w:rPr>
      </w:pPr>
      <w:r>
        <w:rPr>
          <w:rFonts w:cs="宋体;Adobe 宋体 Std L" w:ascii="宋体;Adobe 宋体 Std L" w:hAnsi="宋体;Adobe 宋体 Std L"/>
          <w:szCs w:val="21"/>
        </w:rPr>
      </w:r>
    </w:p>
    <w:p>
      <w:pPr>
        <w:pStyle w:val="ListParagraph"/>
        <w:spacing w:lineRule="auto" w:line="360"/>
        <w:ind w:left="420" w:hanging="0"/>
        <w:rPr>
          <w:rFonts w:ascii="宋体;Adobe 宋体 Std L" w:hAnsi="宋体;Adobe 宋体 Std L" w:cs="宋体;Adobe 宋体 Std L"/>
          <w:szCs w:val="21"/>
        </w:rPr>
      </w:pPr>
      <w:r>
        <w:rPr>
          <w:rFonts w:ascii="宋体;Adobe 宋体 Std L" w:hAnsi="宋体;Adobe 宋体 Std L" w:cs="宋体;Adobe 宋体 Std L"/>
          <w:szCs w:val="21"/>
        </w:rPr>
        <w:t>招标代理机构：广东确正工程咨询有限公司</w:t>
      </w:r>
    </w:p>
    <w:p>
      <w:pPr>
        <w:pStyle w:val="ListParagraph"/>
        <w:spacing w:lineRule="auto" w:line="360"/>
        <w:ind w:left="420" w:hanging="0"/>
        <w:rPr>
          <w:rFonts w:ascii="宋体;Adobe 宋体 Std L" w:hAnsi="宋体;Adobe 宋体 Std L" w:cs="宋体;Adobe 宋体 Std L"/>
          <w:szCs w:val="21"/>
        </w:rPr>
      </w:pPr>
      <w:r>
        <w:rPr>
          <w:rFonts w:ascii="宋体;Adobe 宋体 Std L" w:hAnsi="宋体;Adobe 宋体 Std L" w:cs="宋体;Adobe 宋体 Std L"/>
          <w:szCs w:val="21"/>
        </w:rPr>
        <w:t>地    址：广州市越秀区黄花岗街道水荫路</w:t>
      </w:r>
      <w:r>
        <w:rPr>
          <w:rFonts w:cs="宋体;Adobe 宋体 Std L" w:ascii="宋体;Adobe 宋体 Std L" w:hAnsi="宋体;Adobe 宋体 Std L"/>
          <w:szCs w:val="21"/>
        </w:rPr>
        <w:t>117</w:t>
      </w:r>
      <w:r>
        <w:rPr>
          <w:rFonts w:ascii="宋体;Adobe 宋体 Std L" w:hAnsi="宋体;Adobe 宋体 Std L" w:cs="宋体;Adobe 宋体 Std L"/>
          <w:szCs w:val="21"/>
        </w:rPr>
        <w:t>号</w:t>
      </w:r>
      <w:r>
        <w:rPr>
          <w:rFonts w:cs="宋体;Adobe 宋体 Std L" w:ascii="宋体;Adobe 宋体 Std L" w:hAnsi="宋体;Adobe 宋体 Std L"/>
          <w:szCs w:val="21"/>
        </w:rPr>
        <w:t>A</w:t>
      </w:r>
      <w:r>
        <w:rPr>
          <w:rFonts w:ascii="宋体;Adobe 宋体 Std L" w:hAnsi="宋体;Adobe 宋体 Std L" w:cs="宋体;Adobe 宋体 Std L"/>
          <w:szCs w:val="21"/>
        </w:rPr>
        <w:t>座</w:t>
      </w:r>
      <w:r>
        <w:rPr>
          <w:rFonts w:cs="宋体;Adobe 宋体 Std L" w:ascii="宋体;Adobe 宋体 Std L" w:hAnsi="宋体;Adobe 宋体 Std L"/>
          <w:szCs w:val="21"/>
        </w:rPr>
        <w:t>11</w:t>
      </w:r>
      <w:r>
        <w:rPr>
          <w:rFonts w:ascii="宋体;Adobe 宋体 Std L" w:hAnsi="宋体;Adobe 宋体 Std L" w:cs="宋体;Adobe 宋体 Std L"/>
          <w:szCs w:val="21"/>
        </w:rPr>
        <w:t>层</w:t>
      </w:r>
      <w:r>
        <w:rPr>
          <w:rFonts w:cs="宋体;Adobe 宋体 Std L" w:ascii="宋体;Adobe 宋体 Std L" w:hAnsi="宋体;Adobe 宋体 Std L"/>
          <w:szCs w:val="21"/>
        </w:rPr>
        <w:t>09</w:t>
      </w:r>
      <w:r>
        <w:rPr>
          <w:rFonts w:ascii="宋体;Adobe 宋体 Std L" w:hAnsi="宋体;Adobe 宋体 Std L" w:cs="宋体;Adobe 宋体 Std L"/>
          <w:szCs w:val="21"/>
        </w:rPr>
        <w:t>房</w:t>
      </w:r>
    </w:p>
    <w:p>
      <w:pPr>
        <w:pStyle w:val="ListParagraph"/>
        <w:spacing w:lineRule="auto" w:line="360"/>
        <w:ind w:left="420" w:hanging="0"/>
        <w:rPr>
          <w:rFonts w:ascii="宋体;Adobe 宋体 Std L" w:hAnsi="宋体;Adobe 宋体 Std L" w:cs="宋体;Adobe 宋体 Std L"/>
          <w:szCs w:val="21"/>
        </w:rPr>
      </w:pPr>
      <w:r>
        <w:rPr>
          <w:rFonts w:ascii="宋体;Adobe 宋体 Std L" w:hAnsi="宋体;Adobe 宋体 Std L" w:cs="宋体;Adobe 宋体 Std L"/>
          <w:szCs w:val="21"/>
        </w:rPr>
        <w:t>联 系 人：林工</w:t>
      </w:r>
    </w:p>
    <w:p>
      <w:pPr>
        <w:pStyle w:val="ListParagraph"/>
        <w:spacing w:lineRule="auto" w:line="360"/>
        <w:ind w:left="420" w:hanging="0"/>
        <w:rPr>
          <w:rFonts w:ascii="宋体;Adobe 宋体 Std L" w:hAnsi="宋体;Adobe 宋体 Std L" w:cs="宋体;Adobe 宋体 Std L"/>
          <w:szCs w:val="21"/>
        </w:rPr>
      </w:pPr>
      <w:r>
        <w:rPr>
          <w:rFonts w:ascii="宋体;Adobe 宋体 Std L" w:hAnsi="宋体;Adobe 宋体 Std L" w:cs="宋体;Adobe 宋体 Std L"/>
          <w:szCs w:val="21"/>
        </w:rPr>
        <w:t>电    话：</w:t>
      </w:r>
      <w:r>
        <w:rPr>
          <w:rFonts w:cs="宋体;Adobe 宋体 Std L" w:ascii="宋体;Adobe 宋体 Std L" w:hAnsi="宋体;Adobe 宋体 Std L"/>
          <w:szCs w:val="21"/>
        </w:rPr>
        <w:t>15920984655</w:t>
      </w:r>
    </w:p>
    <w:p>
      <w:pPr>
        <w:pStyle w:val="ListParagraph"/>
        <w:spacing w:lineRule="auto" w:line="360"/>
        <w:rPr>
          <w:rFonts w:ascii="宋体;Adobe 宋体 Std L" w:hAnsi="宋体;Adobe 宋体 Std L" w:cs="宋体;Adobe 宋体 Std L"/>
          <w:szCs w:val="21"/>
        </w:rPr>
      </w:pPr>
      <w:r>
        <w:rPr>
          <w:rFonts w:ascii="宋体;Adobe 宋体 Std L" w:hAnsi="宋体;Adobe 宋体 Std L" w:cs="宋体;Adobe 宋体 Std L"/>
          <w:szCs w:val="21"/>
        </w:rPr>
        <w:t>电子邮箱：</w:t>
      </w:r>
      <w:r>
        <w:rPr>
          <w:rFonts w:cs="宋体;Adobe 宋体 Std L" w:ascii="宋体;Adobe 宋体 Std L" w:hAnsi="宋体;Adobe 宋体 Std L"/>
          <w:szCs w:val="22"/>
        </w:rPr>
        <w:t>gdqzgczxyxgs@126.com</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ListParagraph"/>
        <w:spacing w:lineRule="auto" w:line="360"/>
        <w:ind w:left="420" w:hanging="0"/>
        <w:rPr>
          <w:rFonts w:ascii="宋体;Adobe 宋体 Std L" w:hAnsi="宋体;Adobe 宋体 Std L" w:cs="宋体;Adobe 宋体 Std L"/>
          <w:szCs w:val="21"/>
        </w:rPr>
      </w:pPr>
      <w:r>
        <w:rPr>
          <w:rFonts w:cs="宋体;Adobe 宋体 Std L" w:ascii="宋体;Adobe 宋体 Std L" w:hAnsi="宋体;Adobe 宋体 Std L"/>
          <w:szCs w:val="21"/>
        </w:rPr>
      </w:r>
    </w:p>
    <w:p>
      <w:pPr>
        <w:pStyle w:val="Normal"/>
        <w:spacing w:lineRule="atLeast" w:line="500"/>
        <w:rPr>
          <w:rFonts w:ascii="宋体;Adobe 宋体 Std L" w:hAnsi="宋体;Adobe 宋体 Std L" w:cs="宋体;Adobe 宋体 Std L"/>
          <w:kern w:val="0"/>
          <w:szCs w:val="21"/>
        </w:rPr>
      </w:pPr>
      <w:bookmarkStart w:id="4" w:name="_Hlk71557651"/>
      <w:bookmarkStart w:id="5" w:name="_Hlk46755457"/>
      <w:bookmarkStart w:id="6" w:name="_Hlk511892320"/>
      <w:bookmarkEnd w:id="4"/>
      <w:bookmarkEnd w:id="5"/>
      <w:bookmarkEnd w:id="6"/>
      <w:r>
        <w:rPr>
          <w:rFonts w:ascii="宋体;Adobe 宋体 Std L" w:hAnsi="宋体;Adobe 宋体 Std L" w:cs="宋体;Adobe 宋体 Std L"/>
          <w:kern w:val="0"/>
          <w:szCs w:val="21"/>
        </w:rPr>
        <w:t>附件一</w:t>
      </w:r>
    </w:p>
    <w:p>
      <w:pPr>
        <w:pStyle w:val="Normal"/>
        <w:spacing w:lineRule="exact" w:line="500"/>
        <w:ind w:firstLine="440"/>
        <w:jc w:val="center"/>
        <w:rPr>
          <w:b/>
          <w:b/>
          <w:sz w:val="44"/>
          <w:szCs w:val="44"/>
        </w:rPr>
      </w:pPr>
      <w:r>
        <w:rPr>
          <w:b/>
          <w:kern w:val="0"/>
          <w:sz w:val="44"/>
          <w:szCs w:val="44"/>
        </w:rPr>
        <w:t>投标人</w:t>
      </w:r>
      <w:r>
        <w:rPr>
          <w:b/>
          <w:sz w:val="44"/>
          <w:szCs w:val="44"/>
        </w:rPr>
        <w:t>声明</w:t>
      </w:r>
    </w:p>
    <w:p>
      <w:pPr>
        <w:pStyle w:val="Style16"/>
        <w:ind w:hanging="0"/>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广州市天河区棠下街棠东第一股份合作经济社及广东确正工程咨询有限公司：</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本公司就参加</w:t>
      </w:r>
      <w:r>
        <w:rPr>
          <w:rFonts w:ascii="宋体;Adobe 宋体 Std L" w:hAnsi="宋体;Adobe 宋体 Std L" w:cs="宋体;Adobe 宋体 Std L" w:eastAsia="宋体;Adobe 宋体 Std L"/>
          <w:color w:val="000000"/>
          <w:sz w:val="21"/>
          <w:szCs w:val="21"/>
          <w:u w:val="single"/>
        </w:rPr>
        <w:t xml:space="preserve">                        </w:t>
      </w:r>
      <w:r>
        <w:rPr>
          <w:rFonts w:ascii="宋体;Adobe 宋体 Std L" w:hAnsi="宋体;Adobe 宋体 Std L" w:cs="宋体;Adobe 宋体 Std L" w:eastAsia="宋体;Adobe 宋体 Std L"/>
          <w:color w:val="000000"/>
          <w:sz w:val="21"/>
          <w:szCs w:val="21"/>
        </w:rPr>
        <w:t>投标工作，作出郑重声明：</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一、本公司保证投标报名及其后提供的一切材料都是真实的。如我司成为本项目中标候选人，我司同意并授权招标人将我司投标文件商务部分的人员、业绩、奖项等资料进行公开。</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二、本公司保证在本项目投标中不与其他单位围标、串标，不出让投标资格，不向招标人或评标委员会成员行贿。</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三、本公司不存在下列情形之一：</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w:t>
      </w:r>
      <w:r>
        <w:rPr>
          <w:rFonts w:ascii="宋体;Adobe 宋体 Std L" w:hAnsi="宋体;Adobe 宋体 Std L" w:cs="宋体;Adobe 宋体 Std L" w:eastAsia="宋体;Adobe 宋体 Std L"/>
          <w:color w:val="000000"/>
          <w:sz w:val="21"/>
          <w:szCs w:val="21"/>
        </w:rPr>
        <w:t>）为招标人不具有独立法人资格的附属机构（单位）；</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2</w:t>
      </w:r>
      <w:r>
        <w:rPr>
          <w:rFonts w:ascii="宋体;Adobe 宋体 Std L" w:hAnsi="宋体;Adobe 宋体 Std L" w:cs="宋体;Adobe 宋体 Std L" w:eastAsia="宋体;Adobe 宋体 Std L"/>
          <w:color w:val="000000"/>
          <w:sz w:val="21"/>
          <w:szCs w:val="21"/>
        </w:rPr>
        <w:t>）为本标段前期准备提供设计或咨询服务或者与本项目设计人或提供咨询服务的机构存在附属关系的；</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3</w:t>
      </w:r>
      <w:r>
        <w:rPr>
          <w:rFonts w:ascii="宋体;Adobe 宋体 Std L" w:hAnsi="宋体;Adobe 宋体 Std L" w:cs="宋体;Adobe 宋体 Std L" w:eastAsia="宋体;Adobe 宋体 Std L"/>
          <w:color w:val="000000"/>
          <w:sz w:val="21"/>
          <w:szCs w:val="21"/>
        </w:rPr>
        <w:t>）为本项目监理人或者与本项目监理人存在隶属关系或者其他利害关系；</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4</w:t>
      </w:r>
      <w:r>
        <w:rPr>
          <w:rFonts w:ascii="宋体;Adobe 宋体 Std L" w:hAnsi="宋体;Adobe 宋体 Std L" w:cs="宋体;Adobe 宋体 Std L" w:eastAsia="宋体;Adobe 宋体 Std L"/>
          <w:color w:val="000000"/>
          <w:sz w:val="21"/>
          <w:szCs w:val="21"/>
        </w:rPr>
        <w:t>）为本标段的代建人；</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5</w:t>
      </w:r>
      <w:r>
        <w:rPr>
          <w:rFonts w:ascii="宋体;Adobe 宋体 Std L" w:hAnsi="宋体;Adobe 宋体 Std L" w:cs="宋体;Adobe 宋体 Std L" w:eastAsia="宋体;Adobe 宋体 Std L"/>
          <w:color w:val="000000"/>
          <w:sz w:val="21"/>
          <w:szCs w:val="21"/>
        </w:rPr>
        <w:t>）为本标段提供招标代理服务的；</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6</w:t>
      </w:r>
      <w:r>
        <w:rPr>
          <w:rFonts w:ascii="宋体;Adobe 宋体 Std L" w:hAnsi="宋体;Adobe 宋体 Std L" w:cs="宋体;Adobe 宋体 Std L" w:eastAsia="宋体;Adobe 宋体 Std L"/>
          <w:color w:val="000000"/>
          <w:sz w:val="21"/>
          <w:szCs w:val="21"/>
        </w:rPr>
        <w:t>）与本标段的监理人或代建人或招标代理机构同为一个法定代表人的；</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7</w:t>
      </w:r>
      <w:r>
        <w:rPr>
          <w:rFonts w:ascii="宋体;Adobe 宋体 Std L" w:hAnsi="宋体;Adobe 宋体 Std L" w:cs="宋体;Adobe 宋体 Std L" w:eastAsia="宋体;Adobe 宋体 Std L"/>
          <w:color w:val="000000"/>
          <w:sz w:val="21"/>
          <w:szCs w:val="21"/>
        </w:rPr>
        <w:t>）与本标段的监理人或代建人或招标代理机构互相控股或参股的；</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8</w:t>
      </w:r>
      <w:r>
        <w:rPr>
          <w:rFonts w:ascii="宋体;Adobe 宋体 Std L" w:hAnsi="宋体;Adobe 宋体 Std L" w:cs="宋体;Adobe 宋体 Std L" w:eastAsia="宋体;Adobe 宋体 Std L"/>
          <w:color w:val="000000"/>
          <w:sz w:val="21"/>
          <w:szCs w:val="21"/>
        </w:rPr>
        <w:t>）与本标段的监理人或代建人或招标代理机构相互任职或工作的；</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9</w:t>
      </w:r>
      <w:r>
        <w:rPr>
          <w:rFonts w:ascii="宋体;Adobe 宋体 Std L" w:hAnsi="宋体;Adobe 宋体 Std L" w:cs="宋体;Adobe 宋体 Std L" w:eastAsia="宋体;Adobe 宋体 Std L"/>
          <w:color w:val="000000"/>
          <w:sz w:val="21"/>
          <w:szCs w:val="21"/>
        </w:rPr>
        <w:t>）与本标段的检测机构有隶属关系或者其他利害关系；</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0</w:t>
      </w:r>
      <w:r>
        <w:rPr>
          <w:rFonts w:ascii="宋体;Adobe 宋体 Std L" w:hAnsi="宋体;Adobe 宋体 Std L" w:cs="宋体;Adobe 宋体 Std L" w:eastAsia="宋体;Adobe 宋体 Std L"/>
          <w:color w:val="000000"/>
          <w:sz w:val="21"/>
          <w:szCs w:val="21"/>
        </w:rPr>
        <w:t>）与招标人存在利害关系且可能影响招标公正性；</w:t>
      </w:r>
      <w:r>
        <w:rPr>
          <w:rFonts w:ascii="宋体;Adobe 宋体 Std L" w:hAnsi="宋体;Adobe 宋体 Std L" w:cs="宋体;Adobe 宋体 Std L" w:eastAsia="宋体;Adobe 宋体 Std L"/>
          <w:color w:val="000000"/>
          <w:sz w:val="21"/>
          <w:szCs w:val="21"/>
        </w:rPr>
        <w:t xml:space="preserve"> </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1</w:t>
      </w:r>
      <w:r>
        <w:rPr>
          <w:rFonts w:ascii="宋体;Adobe 宋体 Std L" w:hAnsi="宋体;Adobe 宋体 Std L" w:cs="宋体;Adobe 宋体 Std L" w:eastAsia="宋体;Adobe 宋体 Std L"/>
          <w:color w:val="000000"/>
          <w:sz w:val="21"/>
          <w:szCs w:val="21"/>
        </w:rPr>
        <w:t>）与本标段的其他投标人为同一个单位负责人；</w:t>
      </w:r>
      <w:r>
        <w:rPr>
          <w:rFonts w:ascii="宋体;Adobe 宋体 Std L" w:hAnsi="宋体;Adobe 宋体 Std L" w:cs="宋体;Adobe 宋体 Std L" w:eastAsia="宋体;Adobe 宋体 Std L"/>
          <w:color w:val="000000"/>
          <w:sz w:val="21"/>
          <w:szCs w:val="21"/>
        </w:rPr>
        <w:t xml:space="preserve"> </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2</w:t>
      </w:r>
      <w:r>
        <w:rPr>
          <w:rFonts w:ascii="宋体;Adobe 宋体 Std L" w:hAnsi="宋体;Adobe 宋体 Std L" w:cs="宋体;Adobe 宋体 Std L" w:eastAsia="宋体;Adobe 宋体 Std L"/>
          <w:color w:val="000000"/>
          <w:sz w:val="21"/>
          <w:szCs w:val="21"/>
        </w:rPr>
        <w:t>）与本标段的其他投标人存在控股、管理关系；</w:t>
      </w:r>
      <w:r>
        <w:rPr>
          <w:rFonts w:ascii="宋体;Adobe 宋体 Std L" w:hAnsi="宋体;Adobe 宋体 Std L" w:cs="宋体;Adobe 宋体 Std L" w:eastAsia="宋体;Adobe 宋体 Std L"/>
          <w:color w:val="000000"/>
          <w:sz w:val="21"/>
          <w:szCs w:val="21"/>
        </w:rPr>
        <w:t xml:space="preserve"> </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3</w:t>
      </w:r>
      <w:r>
        <w:rPr>
          <w:rFonts w:ascii="宋体;Adobe 宋体 Std L" w:hAnsi="宋体;Adobe 宋体 Std L" w:cs="宋体;Adobe 宋体 Std L" w:eastAsia="宋体;Adobe 宋体 Std L"/>
          <w:color w:val="000000"/>
          <w:sz w:val="21"/>
          <w:szCs w:val="21"/>
        </w:rPr>
        <w:t xml:space="preserve">）被依法暂停或取消投标资格的； </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4</w:t>
      </w:r>
      <w:r>
        <w:rPr>
          <w:rFonts w:ascii="宋体;Adobe 宋体 Std L" w:hAnsi="宋体;Adobe 宋体 Std L" w:cs="宋体;Adobe 宋体 Std L" w:eastAsia="宋体;Adobe 宋体 Std L"/>
          <w:color w:val="000000"/>
          <w:sz w:val="21"/>
          <w:szCs w:val="21"/>
        </w:rPr>
        <w:t>）被责令停产停业、暂扣或者吊销许可证、暂扣或者吊销执照的；</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5</w:t>
      </w:r>
      <w:r>
        <w:rPr>
          <w:rFonts w:ascii="宋体;Adobe 宋体 Std L" w:hAnsi="宋体;Adobe 宋体 Std L" w:cs="宋体;Adobe 宋体 Std L" w:eastAsia="宋体;Adobe 宋体 Std L"/>
          <w:color w:val="000000"/>
          <w:sz w:val="21"/>
          <w:szCs w:val="21"/>
        </w:rPr>
        <w:t>）进入清算程序，或被宣布破产，或其他丧失履约能力的情形；</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6</w:t>
      </w:r>
      <w:r>
        <w:rPr>
          <w:rFonts w:ascii="宋体;Adobe 宋体 Std L" w:hAnsi="宋体;Adobe 宋体 Std L" w:cs="宋体;Adobe 宋体 Std L" w:eastAsia="宋体;Adobe 宋体 Std L"/>
          <w:color w:val="000000"/>
          <w:sz w:val="21"/>
          <w:szCs w:val="21"/>
        </w:rPr>
        <w:t>）在最近三年内有骗取中标或严重违约或重大工程质量问题的；</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7</w:t>
      </w:r>
      <w:r>
        <w:rPr>
          <w:rFonts w:ascii="宋体;Adobe 宋体 Std L" w:hAnsi="宋体;Adobe 宋体 Std L" w:cs="宋体;Adobe 宋体 Std L" w:eastAsia="宋体;Adobe 宋体 Std L"/>
          <w:color w:val="000000"/>
          <w:sz w:val="21"/>
          <w:szCs w:val="21"/>
        </w:rPr>
        <w:t>）被工商行政管理机关在全国企业信用信息公示系统中列入严重违法失信企业名单；</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8</w:t>
      </w:r>
      <w:r>
        <w:rPr>
          <w:rFonts w:ascii="宋体;Adobe 宋体 Std L" w:hAnsi="宋体;Adobe 宋体 Std L" w:cs="宋体;Adobe 宋体 Std L" w:eastAsia="宋体;Adobe 宋体 Std L"/>
          <w:color w:val="000000"/>
          <w:sz w:val="21"/>
          <w:szCs w:val="21"/>
        </w:rPr>
        <w:t>）被最高人民法院在“信用中国”网站（</w:t>
      </w:r>
      <w:r>
        <w:rPr>
          <w:rFonts w:eastAsia="宋体;Adobe 宋体 Std L" w:cs="宋体;Adobe 宋体 Std L" w:ascii="宋体;Adobe 宋体 Std L" w:hAnsi="宋体;Adobe 宋体 Std L"/>
          <w:color w:val="000000"/>
          <w:sz w:val="21"/>
          <w:szCs w:val="21"/>
        </w:rPr>
        <w:t>www.creditchina.gov.cn</w:t>
      </w:r>
      <w:r>
        <w:rPr>
          <w:rFonts w:ascii="宋体;Adobe 宋体 Std L" w:hAnsi="宋体;Adobe 宋体 Std L" w:cs="宋体;Adobe 宋体 Std L" w:eastAsia="宋体;Adobe 宋体 Std L"/>
          <w:color w:val="000000"/>
          <w:sz w:val="21"/>
          <w:szCs w:val="21"/>
        </w:rPr>
        <w:t>）或各级信用信息共享平台中列入失信被执行人名单；</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19</w:t>
      </w:r>
      <w:r>
        <w:rPr>
          <w:rFonts w:ascii="宋体;Adobe 宋体 Std L" w:hAnsi="宋体;Adobe 宋体 Std L" w:cs="宋体;Adobe 宋体 Std L" w:eastAsia="宋体;Adobe 宋体 Std L"/>
          <w:color w:val="000000"/>
          <w:sz w:val="21"/>
          <w:szCs w:val="21"/>
        </w:rPr>
        <w:t>）在近三年内投标人或其法定代表人、拟委派的项目负责人有行贿犯罪行为的；</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w:t>
      </w:r>
      <w:r>
        <w:rPr>
          <w:rFonts w:eastAsia="宋体;Adobe 宋体 Std L" w:cs="宋体;Adobe 宋体 Std L" w:ascii="宋体;Adobe 宋体 Std L" w:hAnsi="宋体;Adobe 宋体 Std L"/>
          <w:color w:val="000000"/>
          <w:sz w:val="21"/>
          <w:szCs w:val="21"/>
        </w:rPr>
        <w:t>20</w:t>
      </w:r>
      <w:r>
        <w:rPr>
          <w:rFonts w:ascii="宋体;Adobe 宋体 Std L" w:hAnsi="宋体;Adobe 宋体 Std L" w:cs="宋体;Adobe 宋体 Std L" w:eastAsia="宋体;Adobe 宋体 Std L"/>
          <w:color w:val="000000"/>
          <w:sz w:val="21"/>
          <w:szCs w:val="21"/>
        </w:rPr>
        <w:t>）法律法规规定的其他情形。</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四、本公司保证本项目拟派的项目负责人和安全员没有在其他在建项目中任职。</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六、本公司承诺，中标后将利用信息技术手段，采用人脸、指纹、虹膜等生物识别技术进行电子打卡，实施考勤管理，对施工现场人员建立基本信息档案、实行实名制管理的制度并完成工资支付，切实落实《广东省住房和城乡建设厅关于房屋建筑和市政基础设施工程用工实名管理暂行办法》的通知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r>
        <w:rPr>
          <w:rFonts w:ascii="宋体;Adobe 宋体 Std L" w:hAnsi="宋体;Adobe 宋体 Std L" w:cs="宋体;Adobe 宋体 Std L" w:eastAsia="宋体;Adobe 宋体 Std L"/>
          <w:color w:val="000000"/>
          <w:sz w:val="21"/>
          <w:szCs w:val="21"/>
        </w:rPr>
        <w:t xml:space="preserve"> </w:t>
      </w:r>
      <w:r>
        <w:rPr>
          <w:rFonts w:ascii="宋体;Adobe 宋体 Std L" w:hAnsi="宋体;Adobe 宋体 Std L" w:cs="宋体;Adobe 宋体 Std L" w:eastAsia="宋体;Adobe 宋体 Std L"/>
          <w:color w:val="000000"/>
          <w:sz w:val="21"/>
          <w:szCs w:val="21"/>
        </w:rPr>
        <w:t>。</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七、与本公司单位负责人为同一人或者与本公司存在控股、管理关系的其他单位包括：</w:t>
      </w:r>
      <w:r>
        <w:rPr>
          <w:rFonts w:ascii="宋体;Adobe 宋体 Std L" w:hAnsi="宋体;Adobe 宋体 Std L" w:cs="宋体;Adobe 宋体 Std L" w:eastAsia="宋体;Adobe 宋体 Std L"/>
          <w:color w:val="000000"/>
          <w:sz w:val="21"/>
          <w:szCs w:val="21"/>
          <w:u w:val="single"/>
        </w:rPr>
        <w:t xml:space="preserve">         </w:t>
      </w:r>
      <w:r>
        <w:rPr>
          <w:rFonts w:ascii="宋体;Adobe 宋体 Std L" w:hAnsi="宋体;Adobe 宋体 Std L" w:cs="宋体;Adobe 宋体 Std L" w:eastAsia="宋体;Adobe 宋体 Std L"/>
          <w:color w:val="000000"/>
          <w:sz w:val="21"/>
          <w:szCs w:val="21"/>
        </w:rPr>
        <w:t>。（注：本条由投标人如实填写，如有，应列出全部满足招标公告资质要求的相关单位的名称；如无，则填写“无”。）</w:t>
      </w:r>
    </w:p>
    <w:p>
      <w:pPr>
        <w:pStyle w:val="Style16"/>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八、本公司违反上述保证，或本声明陈述与事实不符，经查实，本公司愿意接受公开通报，承担由此带来的法律后果，并愿意停止参加广东省行政区域内的招标投标活动三个月。其中，本声明陈述与事实不符的，属于弄虚作假骗取中标，将依法接受监管部门的处罚。</w:t>
      </w:r>
    </w:p>
    <w:p>
      <w:pPr>
        <w:pStyle w:val="Style16"/>
        <w:jc w:val="left"/>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6"/>
        <w:spacing w:lineRule="auto" w:line="240"/>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 xml:space="preserve">特此声明 </w:t>
      </w:r>
    </w:p>
    <w:p>
      <w:pPr>
        <w:pStyle w:val="Style17"/>
        <w:spacing w:lineRule="auto" w:line="240"/>
        <w:ind w:left="629" w:right="1449" w:hanging="0"/>
        <w:jc w:val="both"/>
        <w:rPr>
          <w:rFonts w:ascii="宋体;Adobe 宋体 Std L" w:hAnsi="宋体;Adobe 宋体 Std L" w:eastAsia="宋体;Adobe 宋体 Std L" w:cs="宋体;Adobe 宋体 Std L"/>
          <w:color w:val="000000"/>
          <w:sz w:val="21"/>
          <w:szCs w:val="21"/>
        </w:rPr>
      </w:pPr>
      <w:r>
        <w:rPr>
          <w:rFonts w:eastAsia="宋体;Adobe 宋体 Std L" w:cs="宋体;Adobe 宋体 Std L" w:ascii="宋体;Adobe 宋体 Std L" w:hAnsi="宋体;Adobe 宋体 Std L"/>
          <w:color w:val="000000"/>
          <w:sz w:val="21"/>
          <w:szCs w:val="21"/>
        </w:rPr>
        <w:t xml:space="preserve">   </w:t>
      </w:r>
      <w:r>
        <w:rPr>
          <w:rFonts w:eastAsia="宋体;Adobe 宋体 Std L" w:cs="宋体;Adobe 宋体 Std L" w:ascii="宋体;Adobe 宋体 Std L" w:hAnsi="宋体;Adobe 宋体 Std L"/>
          <w:color w:val="000000"/>
          <w:sz w:val="21"/>
          <w:szCs w:val="21"/>
        </w:rPr>
        <w:t xml:space="preserve">          </w:t>
      </w:r>
      <w:r>
        <w:rPr>
          <w:rFonts w:eastAsia="宋体;Adobe 宋体 Std L" w:cs="宋体;Adobe 宋体 Std L" w:ascii="宋体;Adobe 宋体 Std L" w:hAnsi="宋体;Adobe 宋体 Std L"/>
          <w:color w:val="000000"/>
          <w:sz w:val="21"/>
          <w:szCs w:val="21"/>
        </w:rPr>
        <w:t xml:space="preserve">                        </w:t>
      </w:r>
      <w:r>
        <w:rPr>
          <w:rFonts w:ascii="宋体;Adobe 宋体 Std L" w:hAnsi="宋体;Adobe 宋体 Std L" w:cs="宋体;Adobe 宋体 Std L" w:eastAsia="宋体;Adobe 宋体 Std L"/>
          <w:color w:val="000000"/>
          <w:sz w:val="21"/>
          <w:szCs w:val="21"/>
        </w:rPr>
        <w:t>声明企业：</w:t>
      </w:r>
    </w:p>
    <w:p>
      <w:pPr>
        <w:pStyle w:val="Style16"/>
        <w:spacing w:lineRule="auto" w:line="240"/>
        <w:ind w:right="1179" w:hanging="0"/>
        <w:rPr>
          <w:rFonts w:ascii="宋体;Adobe 宋体 Std L" w:hAnsi="宋体;Adobe 宋体 Std L" w:eastAsia="宋体;Adobe 宋体 Std L" w:cs="宋体;Adobe 宋体 Std L"/>
          <w:color w:val="000000"/>
          <w:sz w:val="21"/>
          <w:szCs w:val="21"/>
        </w:rPr>
      </w:pPr>
      <w:r>
        <w:rPr>
          <w:rFonts w:eastAsia="宋体;Adobe 宋体 Std L" w:cs="宋体;Adobe 宋体 Std L" w:ascii="宋体;Adobe 宋体 Std L" w:hAnsi="宋体;Adobe 宋体 Std L"/>
          <w:color w:val="000000"/>
          <w:sz w:val="21"/>
          <w:szCs w:val="21"/>
        </w:rPr>
        <w:t xml:space="preserve">                                     </w:t>
      </w:r>
      <w:r>
        <w:rPr>
          <w:rFonts w:ascii="宋体;Adobe 宋体 Std L" w:hAnsi="宋体;Adobe 宋体 Std L" w:cs="宋体;Adobe 宋体 Std L" w:eastAsia="宋体;Adobe 宋体 Std L"/>
          <w:color w:val="000000"/>
          <w:sz w:val="21"/>
          <w:szCs w:val="21"/>
        </w:rPr>
        <w:t xml:space="preserve">法定代表人签字：                            </w:t>
      </w:r>
    </w:p>
    <w:p>
      <w:pPr>
        <w:pStyle w:val="Style16"/>
        <w:spacing w:lineRule="auto" w:line="240"/>
        <w:ind w:right="879" w:firstLine="1890"/>
        <w:jc w:val="right"/>
        <w:rPr>
          <w:rFonts w:ascii="宋体;Adobe 宋体 Std L" w:hAnsi="宋体;Adobe 宋体 Std L" w:eastAsia="宋体;Adobe 宋体 Std L" w:cs="宋体;Adobe 宋体 Std L"/>
          <w:color w:val="000000"/>
          <w:sz w:val="21"/>
          <w:szCs w:val="21"/>
        </w:rPr>
      </w:pPr>
      <w:r>
        <w:rPr>
          <w:rFonts w:ascii="宋体;Adobe 宋体 Std L" w:hAnsi="宋体;Adobe 宋体 Std L" w:cs="宋体;Adobe 宋体 Std L" w:eastAsia="宋体;Adobe 宋体 Std L"/>
          <w:color w:val="000000"/>
          <w:sz w:val="21"/>
          <w:szCs w:val="21"/>
        </w:rPr>
        <w:t>年</w:t>
      </w:r>
      <w:r>
        <w:rPr>
          <w:rFonts w:ascii="宋体;Adobe 宋体 Std L" w:hAnsi="宋体;Adobe 宋体 Std L" w:cs="宋体;Adobe 宋体 Std L" w:eastAsia="宋体;Adobe 宋体 Std L"/>
          <w:color w:val="000000"/>
          <w:sz w:val="21"/>
          <w:szCs w:val="21"/>
        </w:rPr>
        <w:t xml:space="preserve">   </w:t>
      </w:r>
      <w:r>
        <w:rPr>
          <w:rFonts w:ascii="宋体;Adobe 宋体 Std L" w:hAnsi="宋体;Adobe 宋体 Std L" w:cs="宋体;Adobe 宋体 Std L" w:eastAsia="宋体;Adobe 宋体 Std L"/>
          <w:color w:val="000000"/>
          <w:sz w:val="21"/>
          <w:szCs w:val="21"/>
        </w:rPr>
        <w:t>月</w:t>
      </w:r>
      <w:r>
        <w:rPr>
          <w:rFonts w:ascii="宋体;Adobe 宋体 Std L" w:hAnsi="宋体;Adobe 宋体 Std L" w:cs="宋体;Adobe 宋体 Std L" w:eastAsia="宋体;Adobe 宋体 Std L"/>
          <w:color w:val="000000"/>
          <w:sz w:val="21"/>
          <w:szCs w:val="21"/>
        </w:rPr>
        <w:t xml:space="preserve">   </w:t>
      </w:r>
      <w:r>
        <w:rPr>
          <w:rFonts w:ascii="宋体;Adobe 宋体 Std L" w:hAnsi="宋体;Adobe 宋体 Std L" w:cs="宋体;Adobe 宋体 Std L" w:eastAsia="宋体;Adobe 宋体 Std L"/>
          <w:color w:val="000000"/>
          <w:sz w:val="21"/>
          <w:szCs w:val="21"/>
        </w:rPr>
        <w:t>日</w:t>
      </w:r>
    </w:p>
    <w:p>
      <w:pPr>
        <w:pStyle w:val="Normal"/>
        <w:rPr>
          <w:rFonts w:ascii="宋体;Adobe 宋体 Std L" w:hAnsi="宋体;Adobe 宋体 Std L"/>
          <w:szCs w:val="21"/>
        </w:rPr>
      </w:pPr>
      <w:r>
        <w:rPr>
          <w:rFonts w:cs="宋体;Adobe 宋体 Std L" w:ascii="宋体;Adobe 宋体 Std L" w:hAnsi="宋体;Adobe 宋体 Std L"/>
          <w:szCs w:val="21"/>
        </w:rPr>
        <w:t xml:space="preserve">                                                                   </w:t>
      </w:r>
      <w:r>
        <w:rPr>
          <w:rFonts w:ascii="宋体;Adobe 宋体 Std L" w:hAnsi="宋体;Adobe 宋体 Std L" w:cs="宋体;Adobe 宋体 Std L"/>
          <w:kern w:val="0"/>
          <w:szCs w:val="21"/>
        </w:rPr>
        <w:t>（企业公章）</w:t>
      </w:r>
    </w:p>
    <w:p>
      <w:pPr>
        <w:pStyle w:val="Normal"/>
        <w:rPr>
          <w:rFonts w:ascii="宋体;Adobe 宋体 Std L" w:hAnsi="宋体;Adobe 宋体 Std L"/>
          <w:szCs w:val="21"/>
        </w:rPr>
      </w:pPr>
      <w:r>
        <w:rPr>
          <w:rFonts w:ascii="宋体;Adobe 宋体 Std L" w:hAnsi="宋体;Adobe 宋体 Std L"/>
          <w:szCs w:val="21"/>
        </w:rPr>
      </w:r>
    </w:p>
    <w:sectPr>
      <w:footerReference w:type="default" r:id="rId3"/>
      <w:type w:val="nextPage"/>
      <w:pgSz w:w="11906" w:h="16838"/>
      <w:pgMar w:left="1440" w:right="1286" w:gutter="0" w:header="0" w:top="124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Adobe 宋体 Std L"/>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Adobe 宋体 Std L"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Adobe 黑体 Std R" w:cs="Arial"/>
      <w:b/>
      <w:bCs/>
      <w:sz w:val="28"/>
      <w:szCs w:val="32"/>
    </w:rPr>
  </w:style>
  <w:style w:type="character" w:styleId="WW8Num1z0">
    <w:name w:val="WW8Num1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0" w:hanging="0"/>
    </w:pPr>
    <w:rPr>
      <w:rFonts w:ascii="宋体;Adobe 宋体 Std L" w:hAnsi="宋体;Adobe 宋体 Std L" w:eastAsia="宋体;Adobe 宋体 Std L" w:cs="宋体;Adobe 宋体 Std L"/>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500"/>
      <w:ind w:firstLine="880"/>
    </w:pPr>
    <w:rPr>
      <w:rFonts w:ascii="Times New Roman" w:hAnsi="Times New Roman" w:eastAsia="宋体;Adobe 宋体 Std L" w:cs="Times New Roman"/>
    </w:rPr>
  </w:style>
  <w:style w:type="paragraph" w:styleId="21">
    <w:name w:val="正文首行缩进 21"/>
    <w:basedOn w:val="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Adobe 宋体 Std L" w:hAnsi="宋体;Adobe 宋体 Std L" w:eastAsia="楷体_GB2312;楷体" w:cs="宋体;Adobe 宋体 Std L"/>
      <w:szCs w:val="24"/>
      <w:u w:val="single"/>
    </w:rPr>
  </w:style>
  <w:style w:type="paragraph" w:styleId="Style15">
    <w:name w:val="正文首行缩进"/>
    <w:basedOn w:val="TextBody"/>
    <w:qFormat/>
    <w:pPr>
      <w:spacing w:lineRule="auto" w:line="240" w:before="0" w:after="120"/>
      <w:ind w:left="220" w:firstLine="420"/>
    </w:pPr>
    <w:rPr>
      <w:rFonts w:ascii="Times New Roman" w:hAnsi="Times New Roman" w:cs="Times New Roman"/>
      <w:kern w:val="2"/>
      <w:sz w:val="21"/>
      <w:szCs w:val="22"/>
    </w:rPr>
  </w:style>
  <w:style w:type="paragraph" w:styleId="Style16">
    <w:name w:val="公文正文"/>
    <w:basedOn w:val="Normal"/>
    <w:qFormat/>
    <w:pPr>
      <w:spacing w:lineRule="auto" w:line="360"/>
      <w:ind w:firstLine="629"/>
    </w:pPr>
    <w:rPr>
      <w:rFonts w:ascii="仿宋_GB2312;仿宋" w:hAnsi="仿宋_GB2312;仿宋" w:eastAsia="仿宋_GB2312;仿宋" w:cs="宋体;Adobe 宋体 Std L"/>
      <w:color w:val="000000"/>
      <w:kern w:val="0"/>
      <w:sz w:val="32"/>
      <w:szCs w:val="32"/>
    </w:rPr>
  </w:style>
  <w:style w:type="paragraph" w:styleId="Style17">
    <w:name w:val="发文落款"/>
    <w:basedOn w:val="Style16"/>
    <w:qFormat/>
    <w:pPr>
      <w:ind w:left="4094" w:right="607" w:hanging="0"/>
      <w:jc w:val="center"/>
    </w:pPr>
    <w:rPr>
      <w:rFonts w:cs="Times New Roman"/>
      <w:szCs w:val="20"/>
    </w:rPr>
  </w:style>
  <w:style w:type="paragraph" w:styleId="ListParagraph">
    <w:name w:val="List Paragraph"/>
    <w:basedOn w:val="Normal"/>
    <w:qFormat/>
    <w:pPr>
      <w:widowControl/>
      <w:ind w:firstLine="420"/>
    </w:pPr>
    <w:rPr>
      <w:szCs w:val="20"/>
    </w:rPr>
  </w:style>
  <w:style w:type="paragraph" w:styleId="Default">
    <w:name w:val="Default"/>
    <w:qFormat/>
    <w:pPr>
      <w:widowControl w:val="false"/>
      <w:autoSpaceDE w:val="false"/>
      <w:bidi w:val="0"/>
    </w:pPr>
    <w:rPr>
      <w:rFonts w:ascii="宋体;Adobe 宋体 Std L" w:hAnsi="宋体;Adobe 宋体 Std L" w:eastAsia="宋体;Adobe 宋体 Std L" w:cs="宋体;Adobe 宋体 Std 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2:00Z</dcterms:created>
  <dc:creator>u</dc:creator>
  <dc:description/>
  <dc:language>en-US</dc:language>
  <cp:lastModifiedBy>toubiao</cp:lastModifiedBy>
  <dcterms:modified xsi:type="dcterms:W3CDTF">2023-10-17T10:04: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CEDBAC064454195D24C4BDC25D0A9_13</vt:lpwstr>
  </property>
  <property fmtid="{D5CDD505-2E9C-101B-9397-08002B2CF9AE}" pid="3" name="KSOProductBuildVer">
    <vt:lpwstr>2052-12.1.0.15712</vt:lpwstr>
  </property>
  <property fmtid="{D5CDD505-2E9C-101B-9397-08002B2CF9AE}" pid="4" name="commondata">
    <vt:lpwstr>commondata</vt:lpwstr>
  </property>
</Properties>
</file>